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入学报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前期准备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总体工作安排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入学报到时间将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中上旬（具体时间待定），迎新工作网开通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左右。为认真做好新生入学报到的各项前期准备工作，现将有关事项安排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级辅导员的选配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根据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招生的实际情况，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辅导员、班主任的选配工作，并将辅导员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辅导员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此表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教育科应群燕同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迎新网负责人的遴选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在本学院学工干部当中遴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政治素质高、业务素质好、责任心强的人员担任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迎新网的负责人，并将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迎新网负责人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此表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管理科汪峰同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级迎新志愿者的选拔工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数字化迎新工作的有关安排，请各学院根据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老生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新生）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迎新志愿者的选拔工作，志愿者原则上应挑选党员、学生干部等素质高能力强的老生担任，并根据学校迎新的总体工作安排自行做好本院志愿者相关培训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请各学院党委副书记高度重视、精心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请咨询：管理科汪峰，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97095656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新生辅导员信息汇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迎新网负责人信息汇总表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级新生辅导员信息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1"/>
        <w:gridCol w:w="851"/>
        <w:gridCol w:w="1417"/>
        <w:gridCol w:w="2552"/>
        <w:gridCol w:w="1842"/>
        <w:gridCol w:w="1196"/>
        <w:gridCol w:w="1905"/>
        <w:gridCol w:w="189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带年级、专业、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60"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迎新网负责人信息汇总表</w:t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right="160" w:hanging="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User</dc:creator>
  <dc:description/>
  <cp:keywords/>
  <dc:language>en-US</dc:language>
  <cp:lastModifiedBy>BH</cp:lastModifiedBy>
  <dcterms:modified xsi:type="dcterms:W3CDTF">2017-06-29T02:32:00Z</dcterms:modified>
  <cp:revision>2</cp:revision>
  <dc:subject/>
  <dc:title>关于做好2016年新生入学报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