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b/>
          <w:bCs/>
          <w:sz w:val="36"/>
        </w:rPr>
        <w:t>关于举行</w:t>
      </w:r>
      <w:r>
        <w:rPr>
          <w:rFonts w:eastAsia="黑体;SimHei"/>
          <w:b/>
          <w:bCs/>
          <w:sz w:val="36"/>
        </w:rPr>
        <w:t>2015</w:t>
      </w:r>
      <w:r>
        <w:rPr>
          <w:rFonts w:eastAsia="黑体;SimHei"/>
          <w:b/>
          <w:bCs/>
          <w:sz w:val="36"/>
        </w:rPr>
        <w:t>年全校大学生演讲比赛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贯彻党的“十八大”和十八届三中、四中全会精神，隆重纪念中国人民抗日战争暨世界反法西斯战争胜利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唱响时代主旋律，增强大学生的爱党爱国之情，坚定道路自信、理论自信、制度自信，提升大学生的责任感、使命感、荣誉感，营造积极向上的校园文化氛围，现决定举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校大学生演讲比赛，有关事项通知如下：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参赛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学校全日制硕士研究生、本科、专科生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大赛主题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和践行社会主义核心价值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赛程安排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比赛分初赛、复赛和决赛三个环节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 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—19</w:t>
      </w:r>
      <w:r>
        <w:rPr>
          <w:rFonts w:ascii="仿宋_GB2312;仿宋" w:hAnsi="仿宋_GB2312;仿宋" w:eastAsia="仿宋_GB2312;仿宋"/>
          <w:sz w:val="32"/>
          <w:szCs w:val="32"/>
        </w:rPr>
        <w:t>日，各学院自行组织本、专科学生初赛，根据比赛结果推荐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选手进入学校复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晚，各学院遴选的本、专科学生举行复赛（具体事宜另行通知），按成绩从高到低取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选手进入决赛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研究生院选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全日制研究生优秀选手进入决赛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举行决赛，具体安排另行通知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奖项类别。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优秀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，颁发奖品和荣誉证书；二等奖以上的选手综合考察后推荐代表参加全国大学生演讲大赛；团体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颁发奖金和荣誉证书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选办法：个人奖根据成绩从高到低排名；团体奖将根据学院初赛组织情况、推荐人数、选手获奖情况、啦啦队组织等情况进行评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参赛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演讲大赛是我校大学生思想政治教育的重要抓手，请各学院高度重视，做好参赛中的各项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eastAsia="仿宋_GB2312;仿宋"/>
          <w:sz w:val="32"/>
          <w:szCs w:val="32"/>
        </w:rPr>
        <w:t>时前，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选手名单（姓名、学院、班级、联系方式，并标注领队）和本学院组织初赛情况，报教育科应群燕老师处。</w:t>
      </w:r>
    </w:p>
    <w:p>
      <w:pPr>
        <w:pStyle w:val="Normal"/>
        <w:spacing w:lineRule="exact" w:line="600"/>
        <w:ind w:left="149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赛选手围绕主题自拟标题和演讲稿，题材不限，演讲时间每人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使用普通话并脱稿演讲，复赛和决赛可以用同一演讲稿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演讲稿要求原创，杜绝抄袭，做到立场鲜明、观点正确，逻辑严谨、文脉流畅，能够激发进取心、提振精气神，弘扬主旋律、传递正能量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工部  研工部  校团委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6:00Z</dcterms:created>
  <dc:creator>Lenovo User</dc:creator>
  <dc:description/>
  <cp:keywords/>
  <dc:language>en-US</dc:language>
  <cp:lastModifiedBy>bh</cp:lastModifiedBy>
  <cp:lastPrinted>2015-05-05T14:11:00Z</cp:lastPrinted>
  <dcterms:modified xsi:type="dcterms:W3CDTF">2015-05-07T08:16:00Z</dcterms:modified>
  <cp:revision>44</cp:revision>
  <dc:subject/>
  <dc:title/>
</cp:coreProperties>
</file>