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b/>
          <w:b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b/>
          <w:sz w:val="36"/>
          <w:szCs w:val="36"/>
        </w:rPr>
        <w:t>关于做好</w:t>
      </w:r>
      <w:r>
        <w:rPr>
          <w:rFonts w:eastAsia="方正黑体简体;微软雅黑" w:ascii="方正黑体简体;微软雅黑" w:hAnsi="方正黑体简体;微软雅黑"/>
          <w:b/>
          <w:sz w:val="36"/>
          <w:szCs w:val="36"/>
        </w:rPr>
        <w:t>2018-2019</w:t>
      </w:r>
      <w:r>
        <w:rPr>
          <w:rFonts w:ascii="方正黑体简体;微软雅黑" w:hAnsi="方正黑体简体;微软雅黑" w:eastAsia="方正黑体简体;微软雅黑"/>
          <w:b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b/>
          <w:b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b/>
          <w:sz w:val="36"/>
          <w:szCs w:val="36"/>
        </w:rPr>
        <w:t>干部教师联系班级工作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处（室、部、馆），各直附属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江西师范大学干部教师联系班级工作暂行规定》（校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12 </w:t>
      </w:r>
      <w:r>
        <w:rPr>
          <w:rFonts w:ascii="仿宋" w:hAnsi="仿宋" w:cs="仿宋" w:eastAsia="仿宋"/>
          <w:sz w:val="32"/>
          <w:szCs w:val="32"/>
        </w:rPr>
        <w:t>号），现就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干部教师联系班级工作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各班级联系人的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排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学生班级的联系人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学生已经入校，请根据学院实际情况确定好联系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班级联系人异动后的调整。由于校内干部流动、调整等因素，部分班级联系人已变化的，请各学院自行调整，重新确定联系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机关处室新提拔副处及以上干部联系班级的安排。新提拔副处及以上干部没有联系班级的，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按个人意愿联系学院确定联系班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习干部教师联系班级工作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联系班级的干部教师请自行学习《江西师范大学干部教师联系班级工作暂行规定》，掌握联系班级的基本内容和要求，增强执行《规定》的主动性和自觉性。干部教师联系班级重点是帮助辅导员或班主任做好育人工作，帮忙不代替。自身掌握班级的有关信息既要告诉辅导员或班主任，更要用到改进教育教学和管理服务中，更好地服务学生成长成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落实干部教师联系班级工作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干部教师联系的班级没有毕业离校的，请继续联系，并按学校文件要求做好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班主任要主动与联系人沟通，让联系人加入班级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或微信群，邀请联系人参加主题班会或其他班级文化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联系人要定期联系班主任，反馈班级有关情况，主动参与学生教育管理和服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学院、机关处室主要负责人要带头做好联系班级工作，并指导督促本单位领导干部或教师认真做好联系班级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确定班级联系人之后，填写汇总表（见附件），纸质版加盖公章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学生处瞿玮，同时发送电子版，并领取干部教师联系班级工作记录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处汇总全校干部教师联系班级信息表，核对无误后在学校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干部教师联系班级信息汇总表</w:t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附件：</w:t>
      </w:r>
      <w:r>
        <w:rPr/>
        <w:t xml:space="preserve">        江西师范大学</w:t>
      </w:r>
      <w:r>
        <w:rPr/>
        <w:t>2018-2019</w:t>
      </w:r>
      <w:r>
        <w:rPr/>
        <w:t>学年干部教师联系班级信息汇总表</w:t>
      </w:r>
    </w:p>
    <w:tbl>
      <w:tblPr>
        <w:tblW w:w="14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564"/>
        <w:gridCol w:w="720"/>
        <w:gridCol w:w="1800"/>
        <w:gridCol w:w="1800"/>
        <w:gridCol w:w="1434"/>
        <w:gridCol w:w="1605"/>
        <w:gridCol w:w="1920"/>
        <w:gridCol w:w="1637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干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报送人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4:00Z</dcterms:created>
  <dc:creator>999宝藏网</dc:creator>
  <dc:description/>
  <cp:keywords/>
  <dc:language>en-US</dc:language>
  <cp:lastModifiedBy>宋美凤</cp:lastModifiedBy>
  <cp:lastPrinted>2015-09-14T09:46:00Z</cp:lastPrinted>
  <dcterms:modified xsi:type="dcterms:W3CDTF">2018-09-30T02:49:00Z</dcterms:modified>
  <cp:revision>5</cp:revision>
  <dc:subject/>
  <dc:title>关于做好干部教师联系班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