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u w:val="thick"/>
        </w:rPr>
        <w:t xml:space="preserve">    </w:t>
      </w:r>
      <w:r>
        <w:rPr>
          <w:rFonts w:eastAsia="黑体;SimHei"/>
          <w:color w:val="FF0000"/>
          <w:sz w:val="36"/>
          <w:u w:val="thick"/>
        </w:rPr>
        <w:t>　　　　　　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考核优秀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辅导员、班主任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《江西师范大学辅导员管理与考核办法（试行）》（校发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）、《江西师范大学班主任管理与考核办法（试行）》（校发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通知精神，学校开展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辅导员、班主任年度考核工作。经学院推荐，学生处审核，教育学院曹烨等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位辅导员年度工作考核优秀、教育学院邓亮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位班主任年度工作考核优秀，现予以表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辅导员、班主任珍惜荣誉，再接再厉，再创佳绩。希望全校辅导员、班主任以受表彰的同志为榜样，扎实工作，努力开创我校大学生思想政治教育工作的新局面，为提升学校人才培养质量做出更大贡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江西师范大学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辅导员工作考核优秀名单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江西师范大学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班主任工作考核优秀名单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工部  学生处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atLeast" w:line="160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大学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辅导员工作考核优秀</w:t>
      </w:r>
    </w:p>
    <w:p>
      <w:pPr>
        <w:pStyle w:val="Normal"/>
        <w:spacing w:lineRule="atLeast" w:line="160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名  单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曹  烨  程  琛  姚梦圆  刘  超  陈大元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覃杏花  徐趋璞  潘子健  吴萍萍  汤美丽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孙会明  赵忠娟  叶鸿武  匡素芳  徐  安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海燕  程  婷  陈典龙  刘开源  蓝杨平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郭瑞兰  谭海萍  万深艳  姚  梦  李志梅  </w:t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60" w:before="280" w:after="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160" w:before="280" w:after="280"/>
        <w:ind w:firstLine="53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江西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班主任工作考核优秀</w:t>
      </w:r>
    </w:p>
    <w:p>
      <w:pPr>
        <w:pStyle w:val="Normal"/>
        <w:widowControl/>
        <w:shd w:fill="FFFFFF" w:val="clear"/>
        <w:spacing w:lineRule="atLeast" w:line="160" w:before="280" w:after="280"/>
        <w:ind w:firstLine="32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名  单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邓  亮  肖惠荣  陈珍珍  赵海涛  雷春华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婧怡  江  源  胡国荣  丁飞鹏  余义开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杨慧林  蒲  娟  徐  凡  张文娟  陈银花  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曹远龙  易玉根  黄仕佼  罗序斌  周建中</w:t>
      </w:r>
    </w:p>
    <w:p>
      <w:pPr>
        <w:pStyle w:val="Normal"/>
        <w:widowControl/>
        <w:shd w:fill="FFFFFF" w:val="clear"/>
        <w:spacing w:lineRule="atLeast" w:line="160" w:before="280" w:after="280"/>
        <w:ind w:firstLine="8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6:00Z</dcterms:created>
  <dc:creator>User</dc:creator>
  <dc:description/>
  <cp:keywords/>
  <dc:language>en-US</dc:language>
  <cp:lastModifiedBy>宋美凤</cp:lastModifiedBy>
  <dcterms:modified xsi:type="dcterms:W3CDTF">2018-02-28T03:23:00Z</dcterms:modified>
  <cp:revision>3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