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附件</w:t>
      </w:r>
      <w:r>
        <w:rPr>
          <w:rFonts w:cs="Cambria" w:eastAsia="Cambria"/>
        </w:rPr>
        <w:t xml:space="preserve"> 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熊智明奖学金评分细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班级综合素质测评总排名进行计算，具体方式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测评基数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。第一名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第二名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测评基数每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忽略不计）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得分基础上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以此类推。测评基数每减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下忽略不计）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得分基础上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9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综合素质排名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的排名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减总分均不超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获奖（最高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1276"/>
        <w:gridCol w:w="1276"/>
        <w:gridCol w:w="1276"/>
      </w:tblGrid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省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分等次的奖励按照相应级别的二等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认定以证书原件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以上共同获奖的，署名第一的按相应等次加分，署名第二的在相应等次基础上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以此类推，最低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、协会主办的赛事按照相应级别减半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、国家励志奖学金是业绩条件之一，但不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活动、赛事获得入围奖、参与奖、好评等不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个活动、项目或赛事获得多个荣誉的就高一次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的认定以在校期间为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发表论文，完成课题，发明创造等（最高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类刊物上发表论文的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各类刊物的划分参照《江西师范大学科研工作量计算办法（试行）》（校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课题（须已结题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国家级课题参照获奖表格中国家级二等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省级课题参照获奖表格中省级二等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明创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研成果或科研产品，须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以上相关专家、教授推荐并通过学校科技处、社科处审定，可参照国家级或省级相应标准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学生提供的原件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以上共同完成一项成果的，署名第一按相应等次加分，署名第二的在相应等次基础上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，以此类推，最低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在校期间的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同一项目就高一次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行业、协会主办的各类赛事按照相应级别减半加分。</w:t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 w:before="156" w:after="156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熊智明奖学奖教基金条例（摘要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台校友熊智明先生心系乡梓，关心家乡教育和科技发展，捐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人民币在江西师范大学设立“熊智明奖学奖教基金”。本奖励基金的设立经江西省教委批准，其利息用于奖学奖教，本奖励基金每年评选一次。为做好该奖学奖教基金的评定工作，特制定本条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熊智明奖学奖教基金”评审委员会组成人员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梅国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涂宗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熊安绮、校办、研究生院、教务处、学生处、科技处、社科处、人事处负责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评审委员会下设专家组咨询组，负责对获奖名单提出评审意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办事机构设在研究生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励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学金：奖励品学兼优、成绩优良的在校统招本科生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获奖条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热爱祖国、关心集体、遵纪守法、品德高尚、尊敬师长、关心同学、团结互助、积极上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习勤奋、成绩优良，一学年获两次（贫困生一次）奖学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积极参加各项文体活动，体育锻炼达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奖程序及奖励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学院推荐，学生处审查资格后再提交“熊智明奖学奖教基金”评审委员会奖学金评审专家组评审。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提交“熊智明奖学奖教基金”评审委员会核定，交熊智明先生批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名额及金额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（其中贫困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），每位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奖学金获得者由江西师范大学颁发“江西师范大学熊智明奖学金”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条例由“熊智明奖学奖教基金”评审委员会负责解释。</w:t>
      </w:r>
    </w:p>
    <w:p>
      <w:pPr>
        <w:pStyle w:val="Normal"/>
        <w:spacing w:lineRule="exact" w:line="500"/>
        <w:ind w:firstLine="640"/>
        <w:rPr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条例自一九九八年七月一日起实施。二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九年六月修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both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熊智明奖学金本科生候选人事迹简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80"/>
        <w:gridCol w:w="360"/>
        <w:gridCol w:w="732"/>
        <w:gridCol w:w="183"/>
        <w:gridCol w:w="720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firstLine="5776"/>
        <w:rPr>
          <w:bCs/>
        </w:rPr>
      </w:pPr>
      <w:r>
        <w:rPr>
          <w:bCs/>
          <w:sz w:val="28"/>
        </w:rPr>
        <w:t>（本表一式二份）</w:t>
      </w:r>
    </w:p>
    <w:p>
      <w:pPr>
        <w:pStyle w:val="Heading"/>
        <w:jc w:val="both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z w:val="30"/>
          <w:szCs w:val="30"/>
        </w:rPr>
        <w:t>熊智明奖学金本科生候选人事迹简表</w:t>
      </w:r>
      <w:r>
        <w:rPr/>
        <w:t>（填写样表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360"/>
        <w:gridCol w:w="732"/>
        <w:gridCol w:w="31"/>
        <w:gridCol w:w="872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49225</wp:posOffset>
                      </wp:positionV>
                      <wp:extent cx="1768475" cy="1787525"/>
                      <wp:effectExtent l="516890" t="5080" r="22733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9400">
                                <a:off x="0" y="0"/>
                                <a:ext cx="1768320" cy="1787400"/>
                              </a:xfrm>
                              <a:prstGeom prst="wedgeEllipseCallout">
                                <a:avLst>
                                  <a:gd name="adj1" fmla="val -81819"/>
                                  <a:gd name="adj2" fmla="val -12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“中共党员”、“ 中 共 预 备 党员”、“共青团员”、“群众”，不得填写入党积极分子。</w:t>
                                  </w:r>
                                </w:p>
                              </w:txbxContent>
                            </wps:txbx>
                            <wps:bodyPr anchor="t" rot="2097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11.75pt;width:139.2pt;height:140.7pt;mso-wrap-style:square;v-text-anchor:top;rotation: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“中共党员”、“ 中 共 预 备 党员”、“共青团员”、“群众”，不得填写入党积极分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市建设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乡规划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邮编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34567890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>学习及科研创新方面，勤奋学习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 xml:space="preserve">（可简述 </w:t>
            </w:r>
            <w:r>
              <w:rPr>
                <w:rFonts w:eastAsia="仿宋" w:cs="仿宋" w:ascii="仿宋" w:hAnsi="仿宋"/>
                <w:color w:val="FF0000"/>
              </w:rPr>
              <w:t>20</w:t>
            </w:r>
            <w:r>
              <w:rPr>
                <w:rFonts w:eastAsia="仿宋" w:cs="仿宋" w:ascii="仿宋" w:hAnsi="仿宋"/>
                <w:color w:val="FF0000"/>
              </w:rPr>
              <w:t>19</w:t>
            </w:r>
            <w:r>
              <w:rPr>
                <w:rFonts w:eastAsia="仿宋" w:cs="仿宋" w:ascii="仿宋" w:hAnsi="仿宋"/>
                <w:color w:val="FF0000"/>
              </w:rPr>
              <w:t>-20</w:t>
            </w:r>
            <w:r>
              <w:rPr>
                <w:rFonts w:eastAsia="仿宋" w:cs="仿宋" w:ascii="仿宋" w:hAnsi="仿宋"/>
                <w:color w:val="FF0000"/>
              </w:rPr>
              <w:t>20</w:t>
            </w:r>
            <w:r>
              <w:rPr>
                <w:rFonts w:ascii="仿宋" w:hAnsi="仿宋" w:cs="仿宋" w:eastAsia="仿宋"/>
                <w:color w:val="FF0000"/>
              </w:rPr>
              <w:t>学年获奖情况、获奖荣誉、发表论文等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 xml:space="preserve">社会实践及全面发展方面，参加的社会实践具体情况，参加的各项文体活动等，必须写明 </w:t>
            </w:r>
            <w:r>
              <w:rPr>
                <w:rFonts w:eastAsia="仿宋" w:cs="仿宋" w:ascii="仿宋" w:hAnsi="仿宋"/>
                <w:color w:val="FF0000"/>
              </w:rPr>
              <w:t>20</w:t>
            </w:r>
            <w:r>
              <w:rPr>
                <w:rFonts w:eastAsia="仿宋" w:cs="仿宋" w:ascii="仿宋" w:hAnsi="仿宋"/>
                <w:color w:val="FF0000"/>
              </w:rPr>
              <w:t>19</w:t>
            </w:r>
            <w:r>
              <w:rPr>
                <w:rFonts w:eastAsia="仿宋" w:cs="仿宋" w:ascii="仿宋" w:hAnsi="仿宋"/>
                <w:color w:val="FF0000"/>
              </w:rPr>
              <w:t>-20</w:t>
            </w:r>
            <w:r>
              <w:rPr>
                <w:rFonts w:eastAsia="仿宋" w:cs="仿宋" w:ascii="仿宋" w:hAnsi="仿宋"/>
                <w:color w:val="FF0000"/>
              </w:rPr>
              <w:t>20</w:t>
            </w:r>
            <w:r>
              <w:rPr>
                <w:rFonts w:ascii="仿宋" w:hAnsi="仿宋" w:cs="仿宋" w:eastAsia="仿宋"/>
                <w:color w:val="FF0000"/>
              </w:rPr>
              <w:t>学年体育成绩是否达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生活方面，</w:t>
            </w:r>
            <w:r>
              <w:rPr>
                <w:rFonts w:eastAsia="仿宋" w:cs="仿宋" w:ascii="仿宋" w:hAnsi="仿宋"/>
                <w:color w:val="FF0000"/>
              </w:rPr>
              <w:t>*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 xml:space="preserve">注：如果为 </w:t>
            </w:r>
            <w:r>
              <w:rPr>
                <w:rFonts w:eastAsia="仿宋" w:cs="仿宋" w:ascii="仿宋" w:hAnsi="仿宋"/>
                <w:color w:val="FF0000"/>
              </w:rPr>
              <w:t>20</w:t>
            </w:r>
            <w:r>
              <w:rPr>
                <w:rFonts w:eastAsia="仿宋" w:cs="仿宋" w:ascii="仿宋" w:hAnsi="仿宋"/>
                <w:color w:val="FF0000"/>
              </w:rPr>
              <w:t>19</w:t>
            </w:r>
            <w:r>
              <w:rPr>
                <w:rFonts w:eastAsia="仿宋" w:cs="仿宋" w:ascii="仿宋" w:hAnsi="仿宋"/>
                <w:color w:val="FF0000"/>
              </w:rPr>
              <w:t>-20</w:t>
            </w:r>
            <w:r>
              <w:rPr>
                <w:rFonts w:eastAsia="仿宋" w:cs="仿宋" w:ascii="仿宋" w:hAnsi="仿宋"/>
                <w:color w:val="FF0000"/>
              </w:rPr>
              <w:t>20</w:t>
            </w:r>
            <w:r>
              <w:rPr>
                <w:rFonts w:ascii="仿宋" w:hAnsi="仿宋" w:cs="仿宋" w:eastAsia="仿宋"/>
                <w:color w:val="FF0000"/>
              </w:rPr>
              <w:t>学年学校贫困生库学生，需对家庭经济困难情况进行简述。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76"/>
        <w:rPr>
          <w:bCs/>
          <w:sz w:val="28"/>
        </w:rPr>
      </w:pPr>
      <w:r>
        <w:rPr>
          <w:bCs/>
          <w:sz w:val="28"/>
        </w:rPr>
        <w:t>（本表一式二份）</w:t>
      </w:r>
    </w:p>
    <w:p>
      <w:pPr>
        <w:pStyle w:val="Heading"/>
        <w:jc w:val="both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十四届熊智明奖学金候选人信息汇总表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学院名称（公章）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资助经办老师签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学院党委副书记签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</w:t>
      </w:r>
      <w:r>
        <w:rPr>
          <w:bCs/>
        </w:rPr>
        <w:t>2020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1"/>
        <w:gridCol w:w="851"/>
        <w:gridCol w:w="1134"/>
        <w:gridCol w:w="708"/>
        <w:gridCol w:w="993"/>
        <w:gridCol w:w="708"/>
        <w:gridCol w:w="993"/>
        <w:gridCol w:w="134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素质排名（名次</w:t>
            </w: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bCs/>
                <w:sz w:val="18"/>
                <w:szCs w:val="18"/>
              </w:rPr>
              <w:t>班级人数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行卡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家庭经济困难学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素质排名评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奖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表论文、完成课题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发明创造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总分</w:t>
            </w:r>
          </w:p>
        </w:tc>
      </w:tr>
      <w:tr>
        <w:trPr>
          <w:trHeight w:val="21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bCs/>
        </w:rPr>
      </w:pPr>
      <w:r>
        <w:rPr>
          <w:bCs/>
        </w:rPr>
        <w:t>注：本表请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EXCEL </w:t>
      </w:r>
      <w:r>
        <w:rPr>
          <w:bCs/>
        </w:rPr>
        <w:t>制。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07" w:right="90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9:00Z</dcterms:created>
  <dc:creator>Lenovo User</dc:creator>
  <dc:description/>
  <cp:keywords/>
  <dc:language>en-US</dc:language>
  <cp:lastModifiedBy>Windows User</cp:lastModifiedBy>
  <cp:lastPrinted>2017-11-09T10:27:00Z</cp:lastPrinted>
  <dcterms:modified xsi:type="dcterms:W3CDTF">2020-11-13T00:31:00Z</dcterms:modified>
  <cp:revision>35</cp:revision>
  <dc:subject/>
  <dc:title>关于评选第十七届熊智明奖学奖教金的通知</dc:title>
</cp:coreProperties>
</file>