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  <w:u w:val="thick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报送学院学生工作主要成果汇编等材料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做好学生工作有关材料的保存工作，现将编印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学生工作总结汇编》、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学生工作主要成果汇编》和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学生工作计划汇编》，具体事项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内容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工作主要成果汇编请务必按附件的样式准备，不得更改顺序，并确保数据的准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上述材料请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通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系统发至学生处办公室宋美凤同志信箱</w:t>
      </w:r>
      <w:r>
        <w:rPr>
          <w:rFonts w:ascii="仿宋_GB2312;微软雅黑" w:hAnsi="仿宋_GB2312;微软雅黑" w:eastAsia="仿宋_GB2312;微软雅黑"/>
          <w:sz w:val="32"/>
          <w:szCs w:val="32"/>
        </w:rPr>
        <w:t>。请各学院不要拖延，便于汇总报送相关材料致档案馆编写年鉴。我们将及时公布材料报送情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学生工作主要成果汇编》编写提纲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各学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学工工作成果汇总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ind w:firstLine="51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ind w:firstLine="51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生处</w:t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XX</w:t>
      </w:r>
      <w:r>
        <w:rPr>
          <w:rFonts w:ascii="黑体;SimHei" w:hAnsi="黑体;SimHei" w:eastAsia="黑体;SimHei"/>
          <w:b/>
          <w:sz w:val="24"/>
        </w:rPr>
        <w:t>学院学生工作主要成果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3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学生考研情况</w:t>
      </w:r>
    </w:p>
    <w:p>
      <w:pPr>
        <w:pStyle w:val="Normal"/>
        <w:spacing w:lineRule="exact" w:line="3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报考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35"/>
        <w:gridCol w:w="1489"/>
        <w:gridCol w:w="1489"/>
        <w:gridCol w:w="1490"/>
        <w:gridCol w:w="1356"/>
      </w:tblGrid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生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 考 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取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 取 率</w:t>
            </w:r>
          </w:p>
        </w:tc>
      </w:tr>
      <w:tr>
        <w:trPr>
          <w:trHeight w:val="3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录取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68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　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取院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学生考公务员情况</w:t>
      </w:r>
    </w:p>
    <w:p>
      <w:pPr>
        <w:pStyle w:val="Normal"/>
        <w:spacing w:lineRule="exact" w:line="3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报考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6"/>
        <w:gridCol w:w="1489"/>
        <w:gridCol w:w="1489"/>
        <w:gridCol w:w="1490"/>
        <w:gridCol w:w="1116"/>
      </w:tblGrid>
      <w:tr>
        <w:trPr>
          <w:trHeight w:val="3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生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 考 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用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用率</w:t>
            </w:r>
          </w:p>
        </w:tc>
      </w:tr>
      <w:tr>
        <w:trPr>
          <w:trHeight w:val="3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录用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57"/>
        <w:gridCol w:w="484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　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用单位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学生党员发展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92"/>
        <w:gridCol w:w="1533"/>
        <w:gridCol w:w="1370"/>
        <w:gridCol w:w="1491"/>
        <w:gridCol w:w="135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积极分子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比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员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比  率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四、学生个人、团体获省级（含）以上文体活动奖励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00"/>
        <w:gridCol w:w="2389"/>
        <w:gridCol w:w="2215"/>
        <w:gridCol w:w="181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项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颁奖单位或组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五、学生个人、团体获省级以上表彰、奖励情况（指专业、科研、学科竞赛方面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00"/>
        <w:gridCol w:w="2389"/>
        <w:gridCol w:w="2215"/>
        <w:gridCol w:w="181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项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颁奖单位或组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学院、班级、集体获校级（含）以上表彰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30"/>
        <w:gridCol w:w="321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集体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称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七、学生工作干部在正式刊物公开发表思政教育论文的情况（增刊不计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98"/>
        <w:gridCol w:w="1998"/>
        <w:gridCol w:w="234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题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八、学生工作干部获省级（含）以上表彰情况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47"/>
        <w:gridCol w:w="33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奖项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九、学院学生工作、特色活动媒体报道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48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集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人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省级以上新闻媒体报道情况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各学院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年度学工工作成果汇总表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szCs w:val="21"/>
        </w:rPr>
        <w:t>统计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73"/>
        <w:gridCol w:w="778"/>
        <w:gridCol w:w="746"/>
        <w:gridCol w:w="970"/>
        <w:gridCol w:w="779"/>
        <w:gridCol w:w="756"/>
        <w:gridCol w:w="1092"/>
        <w:gridCol w:w="1006"/>
      </w:tblGrid>
      <w:tr>
        <w:trPr>
          <w:trHeight w:val="42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生考研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生考公务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发展党员</w:t>
            </w:r>
          </w:p>
        </w:tc>
      </w:tr>
      <w:tr>
        <w:trPr>
          <w:trHeight w:val="62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录取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录取率</w:t>
            </w:r>
            <w:r>
              <w:rPr>
                <w:szCs w:val="21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毕业生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录取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录用率</w:t>
            </w:r>
            <w:r>
              <w:rPr>
                <w:szCs w:val="21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有党员人数</w:t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心理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文旅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信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理电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城建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地理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国教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金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初教学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制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6:00Z</dcterms:created>
  <dc:creator>宋美凤</dc:creator>
  <dc:description/>
  <cp:keywords/>
  <dc:language>en-US</dc:language>
  <cp:lastModifiedBy>bh</cp:lastModifiedBy>
  <cp:lastPrinted>2012-03-30T12:42:00Z</cp:lastPrinted>
  <dcterms:modified xsi:type="dcterms:W3CDTF">2015-03-13T03:08:00Z</dcterms:modified>
  <cp:revision>184</cp:revision>
  <dc:subject/>
  <dc:title>关于做好“清明节”假期学生安全稳定工作的通知</dc:title>
</cp:coreProperties>
</file>