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4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51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  <w:u w:val="thick"/>
        </w:rPr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b/>
          <w:sz w:val="36"/>
          <w:szCs w:val="36"/>
        </w:rPr>
        <w:t>关于做好</w:t>
      </w:r>
      <w:r>
        <w:rPr>
          <w:rFonts w:eastAsia="方正黑体简体" w:ascii="方正黑体简体" w:hAnsi="方正黑体简体"/>
          <w:b/>
          <w:sz w:val="36"/>
          <w:szCs w:val="36"/>
        </w:rPr>
        <w:t>2014-2015</w:t>
      </w:r>
      <w:r>
        <w:rPr>
          <w:rFonts w:ascii="方正黑体简体" w:hAnsi="方正黑体简体" w:eastAsia="方正黑体简体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干部教师联系班级工作的通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、处（室、部、馆），各直附属单位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江西师范大学干部教师联系班级工作暂行规定》（校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12 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自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10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31 </w:t>
      </w:r>
      <w:r>
        <w:rPr>
          <w:rFonts w:ascii="仿宋_GB2312;微软雅黑" w:hAnsi="仿宋_GB2312;微软雅黑" w:eastAsia="仿宋_GB2312;微软雅黑"/>
          <w:sz w:val="32"/>
          <w:szCs w:val="32"/>
        </w:rPr>
        <w:t>日实施以来，已取得了初步的成效。为保持该项工作的延续性，现将有关事项通知如下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重新确定班级联系人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由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已毕业和校内干部交流、调整等因素，部分班级联系人已发生变化的，请各学院自行进行调整，重新确定联系人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即将入校，请根据学院实际情况确定好联系人。各班级联系人确定好后按附表格式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教育科陶肃琴老师处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总结干部教师联系班级工作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对本学院的干部教师联系班级情况进行总结，总结包括干部教师联系班级情况、主要做法，已取得成效等，可突出主要做法。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三、推荐优秀的班级联系人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推荐联系班级工作做得较好的干部或教师，推荐人数不超过班级联系人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推荐表（见附件）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报教育科陶肃琴老师处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江西师范大学干部教师联系班级推优登记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党委学生工作部</w:t>
      </w:r>
    </w:p>
    <w:p>
      <w:pPr>
        <w:pStyle w:val="Normal"/>
        <w:spacing w:lineRule="exact" w:line="600"/>
        <w:ind w:firstLine="3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西师范大学干部教师联系班级推优登记表</w:t>
      </w:r>
    </w:p>
    <w:p>
      <w:pPr>
        <w:pStyle w:val="Normal"/>
        <w:spacing w:lineRule="exact" w:line="560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/>
        <w:t>推荐单位：（公章）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20"/>
        <w:gridCol w:w="2340"/>
        <w:gridCol w:w="17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人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班级所做工作及业绩</w:t>
            </w:r>
          </w:p>
        </w:tc>
      </w:tr>
      <w:tr>
        <w:trPr/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报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校领导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>抄送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日印发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黑体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宋体;SimSun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00"/>
      <w:ind w:left="200" w:firstLine="200"/>
    </w:pPr>
    <w:rPr>
      <w:rFonts w:ascii="宋体;SimSun" w:hAnsi="宋体;SimSun" w:cs="宋体;SimSun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5:00Z</dcterms:created>
  <dc:creator>999宝藏网</dc:creator>
  <dc:description/>
  <cp:keywords/>
  <dc:language>en-US</dc:language>
  <cp:lastModifiedBy>bh</cp:lastModifiedBy>
  <cp:lastPrinted>2014-09-02T09:21:00Z</cp:lastPrinted>
  <dcterms:modified xsi:type="dcterms:W3CDTF">2014-09-09T02:22:00Z</dcterms:modified>
  <cp:revision>10</cp:revision>
  <dc:subject/>
  <dc:title>关于做好干部教师联系班级工作的通知</dc:title>
</cp:coreProperties>
</file>