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P0"/>
        <w:jc w:val="center"/>
        <w:rPr>
          <w:rFonts w:ascii="黑体;SimHei" w:hAnsi="黑体;SimHei" w:eastAsia="黑体;SimHei" w:cs="黑体;SimHei"/>
          <w:color w:val="42515A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42515A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组织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届本科毕业生代表参加毕业典礼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相关活动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学院</w:t>
      </w:r>
      <w:r>
        <w:rPr>
          <w:rFonts w:eastAsia="仿宋_GB2312;宋体" w:ascii="仿宋_GB2312;宋体" w:hAnsi="仿宋_GB2312;宋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据学校工作安排，定于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日上午在实验剧场举行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届毕业生毕业典礼。现就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届本科毕业生代表参加毕业典礼及相关活动的具体事项通知如下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毕业生代表合影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在毕业典礼举行前，校领导将与参加典礼的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届博士、硕士、本科毕业生代表合影。请各学院通知参加典礼的毕业生代表在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日上午</w:t>
      </w:r>
      <w:r>
        <w:rPr>
          <w:rFonts w:eastAsia="仿宋_GB2312;宋体" w:ascii="仿宋_GB2312;宋体" w:hAnsi="仿宋_GB2312;宋体"/>
          <w:sz w:val="32"/>
          <w:szCs w:val="32"/>
        </w:rPr>
        <w:t>7:30</w:t>
      </w:r>
      <w:r>
        <w:rPr>
          <w:rFonts w:ascii="仿宋_GB2312;宋体" w:hAnsi="仿宋_GB2312;宋体" w:eastAsia="仿宋_GB2312;宋体"/>
          <w:sz w:val="32"/>
          <w:szCs w:val="32"/>
        </w:rPr>
        <w:t>之前到校址纪念柱前集合。各学院毕业班辅导员应按时到达现场，清点参加合影的毕业生代表人数，要求参加合影毕业生身穿学位服，着白（或浅色）衬衣，系领带（领结），着装要规范、整洁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并在指定位置列队参加合影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毕业典礼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毕业典礼定于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日上午</w:t>
      </w:r>
      <w:r>
        <w:rPr>
          <w:rFonts w:eastAsia="仿宋_GB2312;宋体" w:ascii="仿宋_GB2312;宋体" w:hAnsi="仿宋_GB2312;宋体"/>
          <w:sz w:val="32"/>
          <w:szCs w:val="32"/>
        </w:rPr>
        <w:t>8:30</w:t>
      </w:r>
      <w:r>
        <w:rPr>
          <w:rFonts w:ascii="仿宋_GB2312;宋体" w:hAnsi="仿宋_GB2312;宋体" w:eastAsia="仿宋_GB2312;宋体"/>
          <w:sz w:val="32"/>
          <w:szCs w:val="32"/>
        </w:rPr>
        <w:t>分在实验剧场举行。合影结束后，各学院辅导员应组织本学院参会毕业生代表有序进入实验剧场，并在指定位置就座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毕业典礼期间，参加典礼的毕业生代表应自觉遵守会场纪律，将手机关机或调至静音状态，不大声喧哗，不随意走动。听从现场工作人员指挥，有序上台接受学位证书并合影留念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毕业典礼结束后，与会毕业生代表应有序离场。毕业生同学可到实验剧场大厅参加毕业墙签名和留影活动。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附：各学院参加毕业典礼本科毕业生代表人数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2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学 生 处</w:t>
      </w:r>
    </w:p>
    <w:p>
      <w:pPr>
        <w:pStyle w:val="Normal"/>
        <w:ind w:firstLine="57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：</w:t>
      </w:r>
    </w:p>
    <w:p>
      <w:pPr>
        <w:pStyle w:val="Normal"/>
        <w:ind w:firstLine="1124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各学院参加毕业典礼本科毕业生代表人数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会代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会代表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心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生命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文旅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地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外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城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音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美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国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数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财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理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8"/>
                <w:szCs w:val="28"/>
              </w:rPr>
              <w:t>初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学校领导。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学工委成员单位。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学生处办公室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2014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6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  <w:u w:val="single"/>
        </w:rPr>
        <w:t>18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>日印发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9:00Z</dcterms:created>
  <dc:creator>China</dc:creator>
  <dc:description/>
  <cp:keywords/>
  <dc:language>en-US</dc:language>
  <cp:lastModifiedBy>bh</cp:lastModifiedBy>
  <dcterms:modified xsi:type="dcterms:W3CDTF">2014-06-18T06:53:00Z</dcterms:modified>
  <cp:revision>16</cp:revision>
  <dc:subject/>
  <dc:title>关于组织毕业生代表参加毕业典礼相关活动的通知</dc:title>
</cp:coreProperties>
</file>