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pacing w:val="88"/>
          <w:kern w:val="2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pacing w:val="88"/>
          <w:kern w:val="2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楷体_GB2312;楷体" w:hAnsi="楷体_GB2312;楷体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FF0000"/>
          <w:sz w:val="36"/>
          <w:szCs w:val="36"/>
          <w:u w:val="thick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关于在全校各班级组织开展“践行学规五戒，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创建优良班风”主题班会的通知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eastAsia="方正黑体简体" w:ascii="方正黑体简体" w:hAnsi="方正黑体简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落实学校立德树人根本目标，加强学风、班风建设，积极投入教育部本科教学审核评估工作，以良好的精神风貌迎接党的十九大胜利召开，现就在全校范围内组织各班级召开一次以“践行学规五戒、创建优良班风”为主题的班会，提出以下有关要求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班会内容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课堂“学规五戒”，我要践行——一戒迟到早退，二戒衣冠不整，三戒玩耍手机，四戒偷懒睡觉，五戒吃喝吵闹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建设“优良班风”，我献一策——从我做起、共遵共勉，努力营造积极向上、你追我赶的良好班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迎评“应知应会”，我来参与——积极参与学校迎评促建工作，人人有所担当，掌握迎接本科审核评估“应知应会”十五问。</w:t>
      </w:r>
    </w:p>
    <w:p>
      <w:pPr>
        <w:pStyle w:val="Normal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班级应在规定时间段内召开主题班会，如无特殊原因，班级学生不得缺席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班级围绕主题，结合专业特点和班级特色，形式多样举行主题班会，力求实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班级辅导员必须亲自指导策划和组织，也可邀请学院领导、联系班级的老师参与点评、讲解。辅导员须强调创建优良班风的意义，详细介绍此次迎评促建的相关情况，并带头掌握并采取多种途径普及本科教学审核评估“应知应会十五问”知识问答（另发），确保学生人人知会，人人参与，配合学校做好迎评促建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学院结合主题班会内容，进一步开展形式多样、针对性强、人人参与的文明礼仪教育，教育引导学生讲究衣着文明、行路文明、厕所文明、就餐文明等，着力提升广大学生的个人品德、社会公德、家庭美德素养，打下良好的职业道德素质基础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各学院根据主题班会要求，制定工作方案。并在活动开展过程中，注意收集素材，做好总结，利用多种形式做好宣传。有关图文资料，请以学院为单位汇编，及时报送学生处管理科。如有不尽事宜可咨询学生处（联系人：汪峰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2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处</w:t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ind w:firstLine="72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3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3:00Z</dcterms:created>
  <dc:creator>User</dc:creator>
  <dc:description/>
  <cp:keywords/>
  <dc:language>en-US</dc:language>
  <cp:lastModifiedBy>BH</cp:lastModifiedBy>
  <dcterms:modified xsi:type="dcterms:W3CDTF">2017-10-11T08:06:00Z</dcterms:modified>
  <cp:revision>22</cp:revision>
  <dc:subject/>
  <dc:title>关于在全校范围内组织各班级召开学习</dc:title>
</cp:coreProperties>
</file>