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FangSong_GB2312-Identity-H;宋体" w:eastAsia="黑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江西师范大学</w:t>
      </w: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-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学年先进学生班集体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名单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教育学院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级小学教育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（语文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公共事业管理班</w:t>
      </w:r>
    </w:p>
    <w:p>
      <w:pPr>
        <w:pStyle w:val="Normal"/>
        <w:ind w:left="240" w:hanging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心理学院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心理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计量心理学方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创新人才实验班</w:t>
      </w:r>
    </w:p>
    <w:p>
      <w:pPr>
        <w:pStyle w:val="Normal"/>
        <w:ind w:left="241" w:hanging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文学院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202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级汉语言文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级汉语言文学（卓越语文教师实验）班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历史文化与旅游学院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历史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历史学类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政法学院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社会工作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级行政管理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马克思主义学院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级思想政治教育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外国语学院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日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英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英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美术学院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美术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动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级绘画（国画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美术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产品设计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商学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级工商管理（组织人事管理）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数学与统计学院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统计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数学与应用数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物理与通信电子学院：</w:t>
      </w:r>
    </w:p>
    <w:p>
      <w:pPr>
        <w:pStyle w:val="Normal"/>
        <w:rPr>
          <w:rFonts w:ascii="仿宋" w:hAnsi="仿宋" w:eastAsia="等线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光电信息科学与工程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级物理学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物理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化学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与材料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学院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22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级应用化学</w:t>
      </w: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生命科学学院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生物科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生物科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体育学院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运动训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级武术与民族传统体育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计算机信息工程学院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计算机科学与技术（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师范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级人工智能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人工智能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地理与环境学院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级地理科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城市建设学院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建筑学班</w:t>
      </w:r>
    </w:p>
    <w:p>
      <w:pPr>
        <w:pStyle w:val="Normal"/>
        <w:tabs>
          <w:tab w:val="clear" w:pos="420"/>
          <w:tab w:val="left" w:pos="6495" w:leader="none"/>
        </w:tabs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闻与传播学院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级新闻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级教育技术学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国际教育学院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级商务英语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跨国商务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级商务英语（跨国商务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级商务英语（跨国商务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软件学院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 w:eastAsia="zh-CN"/>
        </w:rPr>
        <w:t>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 w:eastAsia="zh-CN"/>
        </w:rPr>
        <w:t>级软件工程（互联网软件开发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 w:eastAsia="zh-CN"/>
        </w:rPr>
        <w:t>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 w:eastAsia="zh-CN"/>
        </w:rPr>
        <w:t>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 w:eastAsia="zh-CN"/>
        </w:rPr>
        <w:t>级软件工程（区块链开发与应用）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财政金融学院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/>
        </w:rPr>
        <w:t>级会计学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金融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级会计学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ISEC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公费师范生院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化学班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汉语言文学班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数学与应用数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汉语言文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1:00Z</dcterms:created>
  <dc:creator>Administrator</dc:creator>
  <dc:description/>
  <dc:language>en-US</dc:language>
  <cp:lastModifiedBy>李海红</cp:lastModifiedBy>
  <cp:lastPrinted>2021-11-27T12:50:00Z</cp:lastPrinted>
  <dcterms:modified xsi:type="dcterms:W3CDTF">2024-11-04T07:08:41Z</dcterms:modified>
  <cp:revision>3</cp:revision>
  <dc:subject/>
  <dc:title>关于表彰2015-2016学年先进学生班集体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D514E3C3097A03932167E141D86C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