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  <w:u w:val="thick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举行第二期辅导员专题培训的通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学院：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根据学校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学生工作要点的安排，为加强辅导员队伍建设，现就举行本年度第二期辅导员专题培训有关事项通知如下：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、时间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0-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0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二、地点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名达楼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30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政法学院三楼报告厅）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三、主题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辅导员如何做好学生工作研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四、培训对象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学院一线专职辅导员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五、要求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提前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分钟到会场，并签到。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保持会场纪律，认真做笔记，不做与培训无关的事情，保持辅导员队伍的良好形象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学生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5:00Z</dcterms:created>
  <dc:creator>党委组织部</dc:creator>
  <dc:description/>
  <cp:keywords/>
  <dc:language>en-US</dc:language>
  <cp:lastModifiedBy>bh</cp:lastModifiedBy>
  <cp:lastPrinted>2014-04-17T11:28:00Z</cp:lastPrinted>
  <dcterms:modified xsi:type="dcterms:W3CDTF">2014-05-26T07:26:00Z</dcterms:modified>
  <cp:revision>29</cp:revision>
  <dc:subject/>
  <dc:title>关于举行第一次辅导员专题培训的通知</dc:title>
</cp:coreProperties>
</file>