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西师范大学“守住钱袋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护好幸福家”防范非法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短视频大赛获奖名单</w:t>
      </w:r>
    </w:p>
    <w:tbl>
      <w:tblPr>
        <w:tblW w:w="10485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90"/>
        <w:gridCol w:w="1725"/>
        <w:gridCol w:w="2970"/>
        <w:gridCol w:w="2685"/>
      </w:tblGrid>
      <w:tr>
        <w:trPr>
          <w:trHeight w:val="1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1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币不可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权、邸子淇、徐诗宸、陈怡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广播电视编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富泡泡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权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动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念之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铜瑶、张紫瑄、赖碧瑩、李子涵、赵茗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广播电视编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惕身边的 “甜蜜诱惑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星打投陷阱：警惕后援会“海景房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亦菲、李思佳、吴珈瑶、任涵悦、彭嘉琳、孔含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广播电视编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让青春 “负债前行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彤、何昊阳、戴欣仪、张笑雨、李宏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破非法金融陷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娅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广播电视编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”途歧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淇方、常嘉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表演（戏剧影视）</w:t>
            </w:r>
          </w:p>
        </w:tc>
      </w:tr>
      <w:tr>
        <w:trPr>
          <w:trHeight w:val="1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红梦”破灭：素人包装的背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费师范生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艺璟、李陆诗洁、刘晴、郭翼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松赚？是坑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广播电视编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捂紧钱袋就是守护幸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化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资陷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芊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应用心理学班</w:t>
            </w:r>
          </w:p>
        </w:tc>
      </w:tr>
      <w:tr>
        <w:trPr>
          <w:trHeight w:val="1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晚局中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依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法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惕陌生二维码，校园反诈在行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彤、</w:t>
            </w:r>
            <w:r>
              <w:rPr>
                <w:rStyle w:val="Font21"/>
                <w:rFonts w:cs="宋体"/>
                <w:lang w:val="en-US" w:eastAsia="zh-CN" w:bidi="ar"/>
              </w:rPr>
              <w:t>何吴阳、李宏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107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  <w:lang w:val="en-US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黑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22"/>
      <w:szCs w:val="22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8"/>
      <w:szCs w:val="28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8:00Z</dcterms:created>
  <dc:creator>Lenovo User</dc:creator>
  <dc:description/>
  <dc:language>en-US</dc:language>
  <cp:lastModifiedBy>李海红</cp:lastModifiedBy>
  <cp:lastPrinted>2024-01-10T15:54:00Z</cp:lastPrinted>
  <dcterms:modified xsi:type="dcterms:W3CDTF">2025-06-23T08:27:43Z</dcterms:modified>
  <cp:revision>21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27AEB49184F25A68573F4FD71E877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jVhNGJiMWVmZTg4ZjFhYWZhYWFiMzBkODkwYWRkZmUiLCJ1c2VySWQiOiIxNjQwMDM1OTkwIn0=</vt:lpwstr>
  </property>
  <property fmtid="{D5CDD505-2E9C-101B-9397-08002B2CF9AE}" pid="5" name="commondata">
    <vt:lpwstr>commondata</vt:lpwstr>
  </property>
</Properties>
</file>