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14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szCs w:val="22"/>
          <w:u w:val="thick"/>
        </w:rPr>
        <w:t xml:space="preserve">    </w:t>
      </w:r>
      <w:r>
        <w:rPr>
          <w:rFonts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8</w:t>
      </w:r>
      <w:r>
        <w:rPr>
          <w:rFonts w:eastAsia="黑体;SimHei"/>
          <w:b/>
          <w:bCs/>
          <w:sz w:val="36"/>
        </w:rPr>
        <w:t>-201</w:t>
      </w:r>
      <w:r>
        <w:rPr>
          <w:rFonts w:eastAsia="黑体;SimHei"/>
          <w:b/>
          <w:bCs/>
          <w:sz w:val="36"/>
        </w:rPr>
        <w:t>9</w:t>
      </w:r>
      <w:r>
        <w:rPr>
          <w:rFonts w:eastAsia="黑体;SimHei"/>
          <w:b/>
          <w:bCs/>
          <w:sz w:val="36"/>
        </w:rPr>
        <w:t>学年减免学费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帮助家庭经济困难学生顺利完成学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激励他们积极向上，奋发进取，根据《江西师范大学减免学费实施办法》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省学生资助管理工作会议精神，现就</w:t>
      </w:r>
      <w:r>
        <w:rPr>
          <w:rFonts w:eastAsia="仿宋_GB2312;仿宋" w:ascii="仿宋_GB2312;仿宋" w:hAnsi="仿宋_GB2312;仿宋"/>
          <w:sz w:val="32"/>
          <w:szCs w:val="32"/>
        </w:rPr>
        <w:t>2018—2019</w:t>
      </w:r>
      <w:r>
        <w:rPr>
          <w:rFonts w:ascii="仿宋_GB2312;仿宋" w:hAnsi="仿宋_GB2312;仿宋" w:eastAsia="仿宋_GB2312;仿宋"/>
          <w:sz w:val="32"/>
          <w:szCs w:val="32"/>
        </w:rPr>
        <w:t>学年减免学费工作有关事项通知如下：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减免对象与比例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减免对象：家庭经济困难的非毕业班全日制本科学生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减免比例：学校学生总人数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（孤儿学生、烈士子女、优抚家庭子女、单亲且家庭经济困难学生、国家精准扶贫建档立卡家庭学生等比例申报）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资助类别与标准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体类别及标准详见《江西师范大学减免学费实施办法》第二条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、二类别和国家精准扶贫建档立卡家庭学生，学院审核通过后等比例向学校申报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三类根据各学院本科生总数进行指标分配，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请流程及减免办法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申请：符合条件的学生向所在班级提出书面申请，重点说明申请理由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班级初审：辅导员对学生申请的材料逐一进行审核，审核通过后在班级公示三天，无异议后签署意见并将材料汇总至学院学生资助工作负责人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学院审核：学院根据文件规定与通知要求对候选人进行审核，公示三天无异议后将相关信息填入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报学生资助管理中心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校审定：学生处、学生资助管理中心对全校申请减免学费的学生信息汇总审核，并在全校公示五天。公示无异议后，学生处将减免学费的学生名单及金额等信息报学校评审委员会审定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财务处冲抵学费：学校评审委员会审批通过后由财务处直接冲抵相关学生</w:t>
      </w:r>
      <w:r>
        <w:rPr>
          <w:rFonts w:eastAsia="仿宋_GB2312;仿宋" w:ascii="仿宋_GB2312;仿宋" w:hAnsi="仿宋_GB2312;仿宋"/>
          <w:sz w:val="32"/>
          <w:szCs w:val="32"/>
        </w:rPr>
        <w:t>2018—2019</w:t>
      </w:r>
      <w:r>
        <w:rPr>
          <w:rFonts w:ascii="仿宋_GB2312;仿宋" w:hAnsi="仿宋_GB2312;仿宋" w:eastAsia="仿宋_GB2312;仿宋"/>
          <w:sz w:val="32"/>
          <w:szCs w:val="32"/>
        </w:rPr>
        <w:t>学年的学费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有关要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学院必须坚持公平、公正、公开的原则，实事求是，精准资助。各学院、班级确定名单后，需将名单在全院、班级范围内公示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left="-57" w:right="-5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费减免评定应向以下学生倾斜：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国家精准扶贫建档立卡、低保户贫困家庭学生；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低年级的经济困难学生；</w:t>
      </w:r>
    </w:p>
    <w:p>
      <w:pPr>
        <w:pStyle w:val="Normal"/>
        <w:spacing w:lineRule="exact" w:line="600"/>
        <w:ind w:left="-57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成绩优秀的经济困难学生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请各学院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将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至学生资助管理中心熊斌老师，同时报送加盖学院党委公章的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质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逾期未交按自动放弃处理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未尽事宜请垂询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熊斌  </w:t>
      </w:r>
      <w:r>
        <w:rPr>
          <w:rFonts w:eastAsia="仿宋_GB2312;仿宋" w:ascii="仿宋_GB2312;仿宋" w:hAnsi="仿宋_GB2312;仿宋"/>
          <w:sz w:val="32"/>
          <w:szCs w:val="32"/>
        </w:rPr>
        <w:t>88120147</w:t>
      </w:r>
    </w:p>
    <w:p>
      <w:pPr>
        <w:pStyle w:val="Normal"/>
        <w:spacing w:lineRule="exact" w:line="600"/>
        <w:ind w:left="-57"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先驌楼一楼学生资助管理中心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-57" w:right="-57" w:firstLine="555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学生处  学生资助管理中心</w:t>
      </w:r>
    </w:p>
    <w:p>
      <w:pPr>
        <w:pStyle w:val="Normal"/>
        <w:spacing w:lineRule="exact" w:line="600"/>
        <w:ind w:left="-57" w:firstLine="4976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黑体;SimHei" w:hAnsi="黑体;SimHei" w:eastAsia="黑体;SimHei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418"/>
        <w:gridCol w:w="1559"/>
        <w:gridCol w:w="1843"/>
      </w:tblGrid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元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86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3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56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文化与旅游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3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法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3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5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/23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9/92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6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90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60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信息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9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56</w:t>
            </w:r>
          </w:p>
        </w:tc>
      </w:tr>
      <w:tr>
        <w:trPr>
          <w:trHeight w:val="18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与通信电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8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14</w:t>
            </w:r>
          </w:p>
        </w:tc>
      </w:tr>
      <w:tr>
        <w:trPr>
          <w:trHeight w:val="18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化工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8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9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68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370</w:t>
            </w:r>
          </w:p>
        </w:tc>
      </w:tr>
      <w:tr>
        <w:trPr>
          <w:trHeight w:val="29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信息工程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24</w:t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与环境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建设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4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20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41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7/285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金融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5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23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7/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5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学年减免学费信息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260"/>
        <w:gridCol w:w="1620"/>
        <w:gridCol w:w="324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经济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主要描写与减免标准相关的信息，需具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免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0/2000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本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2:00Z</dcterms:created>
  <dc:creator>User</dc:creator>
  <dc:description/>
  <cp:keywords/>
  <dc:language>en-US</dc:language>
  <cp:lastModifiedBy>宋美凤</cp:lastModifiedBy>
  <cp:lastPrinted>2016-03-07T11:11:00Z</cp:lastPrinted>
  <dcterms:modified xsi:type="dcterms:W3CDTF">2018-04-17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