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color w:val="FF0000"/>
          <w:sz w:val="52"/>
        </w:rPr>
      </w:pPr>
      <w:r>
        <w:rPr>
          <w:rFonts w:ascii="黑体;SimHei" w:hAnsi="黑体;SimHei" w:cs="Calibr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工字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〕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09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u w:val="thick"/>
        </w:rPr>
      </w:pPr>
      <w:r>
        <w:rPr>
          <w:rFonts w:ascii="Calibri" w:hAnsi="Calibri" w:cs="Calibri"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/>
          <w:b/>
          <w:color w:val="FF0000"/>
          <w:sz w:val="32"/>
          <w:szCs w:val="32"/>
          <w:u w:val="thick"/>
        </w:rPr>
      </w:pPr>
      <w:r>
        <w:rPr>
          <w:rFonts w:eastAsia="黑体;SimHei" w:cs="Calibr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考核优秀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辅导员、班主任的决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学校《江西师范大学辅导员管理与考核办法（试行）》（校发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江西师范大学班主任管理与考核办法（试行）》（校发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通知精神，学校开展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辅导员、班主任年度考核工作。经学院推荐，学生处审核，教育学院江海英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辅导员年度工作考核优秀、教育学院刘春华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班主任年度工作考核优秀，现予以表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希望受表彰的辅导员、班主任珍惜荣誉，再接再厉，再创佳绩。希望全校辅导员、班主任以受表彰的同志为榜样，扎实工作，努力开创我校大学生思想政治教育工作的新局面，为提升学校人才培养质量做出更大贡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度辅导员工作考核优秀名单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班主任工作考核优秀名单</w:t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委学工部  学生处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atLeast" w:line="16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16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辅导员工作考核优秀</w:t>
      </w:r>
    </w:p>
    <w:p>
      <w:pPr>
        <w:pStyle w:val="Normal"/>
        <w:spacing w:lineRule="atLeast" w:line="160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海英  王  蓁  刘德旭  徐为结  张  云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付妍妍  徐趋璞  潘子健  吴萍萍  汤美丽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孙会明  罗雅婧  廖飞梅  韩再超  徐  安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何  涛  程  婷  王  琴  刘开源  赵  晶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  懿  彭巧巧  简小毛  俞  玲</w:t>
      </w:r>
    </w:p>
    <w:p>
      <w:pPr>
        <w:pStyle w:val="Normal"/>
        <w:widowControl/>
        <w:shd w:fill="FFFFFF" w:val="clear"/>
        <w:spacing w:lineRule="atLeast" w:line="160"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160" w:before="280" w:after="280"/>
        <w:ind w:firstLine="53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西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班主任工作考核优秀</w:t>
      </w:r>
    </w:p>
    <w:p>
      <w:pPr>
        <w:pStyle w:val="Normal"/>
        <w:widowControl/>
        <w:shd w:fill="FFFFFF" w:val="clear"/>
        <w:spacing w:lineRule="atLeast" w:line="160" w:before="280" w:after="280"/>
        <w:ind w:firstLine="32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刘春华  李毕琴  李福言  冯  樨  王志平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刘  君  康凤云  袁学涌  黄  琳  袁  华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雷春华  文  沫  万  众  符  可  郑上华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丁飞鹏  贾玉帅  朱美华  胡桂平  池  深</w:t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胡志刚  徐  凡  曾锦山  喻晓琛  王文乐  </w:t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杨  拓  梁  珊  何海红  张新芝  汪秋英</w:t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  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0:00Z</dcterms:created>
  <dc:creator>999宝藏网</dc:creator>
  <dc:description/>
  <cp:keywords/>
  <dc:language>en-US</dc:language>
  <cp:lastModifiedBy>BH</cp:lastModifiedBy>
  <dcterms:modified xsi:type="dcterms:W3CDTF">2017-03-20T08:17:00Z</dcterms:modified>
  <cp:revision>4</cp:revision>
  <dc:subject/>
  <dc:title>关于表彰2012年度优秀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