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cs="Calibri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  <w:szCs w:val="22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  <w:szCs w:val="2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Calibri" w:hAnsi="Calibri" w:eastAsia="黑体;SimHei" w:cs="Calibri"/>
          <w:color w:val="FF0000"/>
          <w:sz w:val="36"/>
          <w:szCs w:val="22"/>
          <w:u w:val="thick"/>
        </w:rPr>
      </w:pP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　　　　　　　　　　　　　　　　　　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  <w:u w:val="thick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  <w:u w:val="thick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表彰江西师范大学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勤工助学先进个人的决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《江西师范大学学生勤工助学先进个人评选表彰办法（修订）》（校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99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，为了进一步做好我校学生勤工助学工作，激励学生特别是家庭经济困难的学生自强自立，锻炼品格毅力，提高综合素质，实现德智体美劳全面发展。经用人单位评议推荐和学院初审，学生处审定，决定对教育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教育班胡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在校勤工助学工作中表现突出的同学予以表彰和奖励。希望参加勤工助学的全体同学向受表彰同学学习，树立远大志向，自强自信，克服困难，励志成才；同时，希望全校同学以他们为榜样，不畏艰难，勤奋学习，刻苦钻研，努力提高实践能力，早日成为全面发展的合格人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江西师范大学“勤工助学先进个人”获得者名单</w:t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处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江西师范大学“勤工助学先进个人”获得者名单</w:t>
      </w:r>
    </w:p>
    <w:p>
      <w:pPr>
        <w:pStyle w:val="Normal"/>
        <w:spacing w:lineRule="exact" w:line="460"/>
        <w:ind w:firstLine="19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育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特殊教育班：胡云、熊佳鹏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特殊教育班：谢兴宇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心理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心理学班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丁淑变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心理学（计量心理学方向）：李思韩、郭晓琳</w:t>
      </w:r>
    </w:p>
    <w:p>
      <w:pPr>
        <w:pStyle w:val="Normal"/>
        <w:spacing w:lineRule="exact" w:line="440"/>
        <w:ind w:firstLine="266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文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left="1540" w:hanging="15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汉语言文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吴梦婷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卓越语文教师班：吴和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汉语言文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凌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汉语言文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邓劲梅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汉语言文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陈包华、毛淋易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历史文化与旅游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金牌讲解班：时旭艳</w:t>
      </w:r>
    </w:p>
    <w:p>
      <w:pPr>
        <w:pStyle w:val="Normal"/>
        <w:spacing w:lineRule="exact" w:line="44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历史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：黄文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历史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蒋玉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旅游管理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：邓玉婷</w:t>
      </w:r>
    </w:p>
    <w:p>
      <w:pPr>
        <w:pStyle w:val="Normal"/>
        <w:spacing w:lineRule="exact" w:line="44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历史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：肖玉梅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政法学院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法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高洁</w:t>
      </w:r>
    </w:p>
    <w:p>
      <w:pPr>
        <w:pStyle w:val="Normal"/>
        <w:spacing w:lineRule="exact" w:line="44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法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钟宇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法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  <w:t>: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刘欣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法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 xml:space="preserve">: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罗玉萍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学院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思想政治教育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刘祎、徐冰羽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外语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>: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肖灵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翻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梁卫琴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>: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彭李婷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日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梁诗敏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音乐学院：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音乐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刘元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美术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环境设计班：史海潮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商学院：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人力资源管理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彭玉清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国际经济与贸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杨文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电子商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孙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市场营销班：何孟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工商管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应畅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数学与信息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学院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信息与计算科学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昌音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统计学班：聂小倩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物理与通信电子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电子信息工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康佳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化学化工学院：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化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熊梅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应用化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谷鑫、莫小庆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化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毛佳丽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化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张招萍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材料化学班：王堂微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生命科学学院：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生物科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黄佳美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生物科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朱海妹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生物技术班：董瑞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体育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武术与民族传统体育班：邬潇龙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计算机信息工程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计算机科学与技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段燃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 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计算机科学与技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晏玉姣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网络工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许俊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计算机科学与技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赵亚琪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物联网工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曾凡忠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地理与环境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地理信息科学班：杨莉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理科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王倩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地理信息科学班：曹家玮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城市建设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建筑学班：钟滢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工程管理班：孟玲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房地产开发与管理班：刘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新闻与传播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广播电视编导班：林敬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广告班：魏梦斐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新闻学班：罗桢、任印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软件学院： 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软件工程（商务软件应用与开发方向）班：谢德洋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软件工程（软件技术方向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：王金茜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软件工程（软件测试方向）班：李贵昱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国际教育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color w:val="00000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国教商务英语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：李媛晶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国教商务英语（创新创业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王国婵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财政金融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会计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张齐根、王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金融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祝恋琪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金融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王晋洲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金融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熊诗慧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会计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张小雪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初等教育学院：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小学教育（英语方向）班：李烨荣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小学教育（数学方向）班：李翠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小学教育（语文方向）班：王果丽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费师范生院： 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汉语言文学（公费师范生）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陈香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：邱晓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cs="Calibri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学生处办公室                  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月 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single"/>
        </w:rPr>
        <w:t>21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日印发       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仿宋_GB2312;仿宋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left="562" w:hanging="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6:00Z</dcterms:created>
  <dc:creator>wu</dc:creator>
  <dc:description/>
  <cp:keywords/>
  <dc:language>en-US</dc:language>
  <cp:lastModifiedBy>宋美凤</cp:lastModifiedBy>
  <cp:lastPrinted>2011-12-08T09:10:00Z</cp:lastPrinted>
  <dcterms:modified xsi:type="dcterms:W3CDTF">2018-12-21T02:33:00Z</dcterms:modified>
  <cp:revision>111</cp:revision>
  <dc:subject/>
  <dc:title>关于表彰江西师范大学2006-2007学年度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