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迎新年红旗接力赛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各学院：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　　根据工作安排，经研究决定，于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22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举行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迎新年红旗接力赛，现将接力赛具体事项如下：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44"/>
        </w:rPr>
      </w:pPr>
      <w:r>
        <w:rPr>
          <w:rFonts w:eastAsia="方正仿宋简体" w:cs="方正仿宋简体" w:ascii="方正仿宋简体" w:hAnsi="方正仿宋简体"/>
          <w:b/>
          <w:bCs/>
          <w:sz w:val="44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b/>
          <w:b/>
          <w:bCs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bCs/>
          <w:sz w:val="36"/>
          <w:szCs w:val="36"/>
        </w:rPr>
        <w:t>竞 赛 委 员 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主  任：丁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副主任：李建亮  管志明 李伟  罗 林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委  员：黄再霖　李建生  王勇　饶永辉　刘江平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各学院领队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裁判长：刘志元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裁判员： 起点、终点：王新宝　张文涛 徐海虹 李舜薏 卢英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>200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米接力区</w:t>
      </w:r>
      <w:r>
        <w:rPr>
          <w:rFonts w:eastAsia="方正仿宋简体" w:cs="宋体;SimSun" w:ascii="方正仿宋简体" w:hAnsi="方正仿宋简体"/>
          <w:bCs/>
          <w:sz w:val="30"/>
          <w:szCs w:val="30"/>
        </w:rPr>
        <w:t xml:space="preserve">: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贾小龙 万月红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一接力区：郎勇春、黎霞芳、刘亚萍  黄玲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二接力区：王晓明 周萍  黄晓萍  张桂林  邹霖</w:t>
      </w:r>
    </w:p>
    <w:p>
      <w:pPr>
        <w:pStyle w:val="Normal"/>
        <w:spacing w:lineRule="exact" w:line="600"/>
        <w:ind w:left="600" w:hanging="600"/>
        <w:jc w:val="left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sz w:val="30"/>
          <w:szCs w:val="30"/>
        </w:rPr>
        <w:t xml:space="preserve">             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 xml:space="preserve">三接力区：周财有 杨晓艇  潘伊荷、罗平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场地器材组成员：陈兰英 江雪英  宋显平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奖品组成员：宋美凤   陈帅</w:t>
      </w:r>
    </w:p>
    <w:p>
      <w:pPr>
        <w:pStyle w:val="Normal"/>
        <w:spacing w:lineRule="exact" w:line="600"/>
        <w:ind w:firstLine="2628"/>
        <w:rPr>
          <w:rFonts w:ascii="方正仿宋简体" w:hAnsi="方正仿宋简体" w:eastAsia="方正仿宋简体" w:cs="宋体;SimSun"/>
          <w:b/>
          <w:b/>
          <w:bCs/>
          <w:sz w:val="44"/>
          <w:szCs w:val="30"/>
        </w:rPr>
      </w:pPr>
      <w:r>
        <w:rPr>
          <w:rFonts w:eastAsia="方正仿宋简体" w:cs="宋体;SimSun" w:ascii="方正仿宋简体" w:hAnsi="方正仿宋简体"/>
          <w:b/>
          <w:bCs/>
          <w:sz w:val="44"/>
          <w:szCs w:val="30"/>
        </w:rPr>
      </w:r>
    </w:p>
    <w:p>
      <w:pPr>
        <w:pStyle w:val="Normal"/>
        <w:spacing w:lineRule="exact" w:line="600"/>
        <w:ind w:firstLine="2628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pacing w:lineRule="exact" w:line="600"/>
        <w:ind w:firstLine="2628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bCs/>
          <w:sz w:val="36"/>
          <w:szCs w:val="36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</w:rPr>
        <w:t>竞  赛  规  程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b/>
          <w:bCs/>
          <w:sz w:val="28"/>
        </w:rPr>
        <w:t xml:space="preserve">  </w: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sz w:val="28"/>
        </w:rPr>
        <w:t xml:space="preserve"> 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一、竞赛时间：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月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22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（星期二）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0.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二、竞赛地点：江西师范大学瑶湖校区中环路（即：起点（中环北路图文信息中心）、第一接力区（中环西路中间）、第二接力区（中环南路正大广场）、第三接力区（中环东路中间）、终点：图文信息中心正门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三、参赛单位：各行政学院（教育学院、心理学院、文学院、文旅学院、外语学院、美术学院、音乐学院、数信学院、体育学院、计算机学院、商学院、政法学院、马克思主义学院、理电学院、化工学院、城建学院、传播学院、科技学院、研究生院、地理学院、金融学院、国教学院、生命学院、软件学院、高职学院、科技学院（普通生）继教学院）、辅导员队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四、参赛办法：各参赛队伍组织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名学生（女生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名、男生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名）为一队，由一名院领导带队并参赛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五、竞赛方法：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参赛队员必须在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前到达各自的检录地点（各接力区），佩戴好由学生处统一发放的号码布（女队员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-1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、男队员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1-2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），各队在各检录地点的队员分布是：起点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；第一接力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；第二接力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；第三接力区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每位运动员持小红旗跑约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70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米（第一棒除外）。比赛开始，由各队院领导持小红旗在各自的起跑线上同时出发跑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米，接着由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队员按规定路线跑完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50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米后，在第一接力区内将小红旗传给本队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队员，在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队员跑完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70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米后在第二接力区将小红旗传给本队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队员，依此进行，至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号队员跑至终点结束比赛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运动员必须听从裁判员的指挥，不得随意跑动。交棒后的队员必须迅速离开跑道，不得阻挡后面跑进的队员，否则取消本队的比赛成绩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六、名次录取：普通组按成绩录取前八名，一等奖一名，二等奖三名，三等奖四名；体育学院代表队的第一名并且成绩超过了普通组的第一名，颁发一等奖，二、三名的成绩超过了普通组的第四名，颁发二等奖，否则不记名次，同普通组第八名后的队一样颁发纪念奖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七、请各学院认真组织队伍训练和比赛，对于参赛队员身体严格把关（注：有心血管等疾病者或身体不适者不宜参加次活动）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八、获奖荣誉证书比赛结束后现场发放，奖品及纪念品请各学院于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月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 xml:space="preserve">29 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上班时间到学生处办公室领取。</w:t>
      </w:r>
    </w:p>
    <w:p>
      <w:pPr>
        <w:pStyle w:val="Normal"/>
        <w:spacing w:lineRule="exact" w:line="600"/>
        <w:ind w:firstLine="519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sz w:val="30"/>
          <w:szCs w:val="32"/>
        </w:rPr>
      </w:pPr>
      <w:r>
        <w:rPr>
          <w:rFonts w:eastAsia="方正仿宋简体" w:cs="宋体;SimSun" w:ascii="方正仿宋简体" w:hAnsi="方正仿宋简体"/>
          <w:bCs/>
          <w:sz w:val="30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校体委  学生处  团委  研究生院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bCs/>
          <w:sz w:val="28"/>
          <w:szCs w:val="32"/>
        </w:rPr>
      </w:pPr>
      <w:r>
        <w:rPr>
          <w:rFonts w:eastAsia="方正仿宋简体" w:cs="宋体;SimSun" w:ascii="方正仿宋简体" w:hAnsi="方正仿宋简体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3:00Z</dcterms:created>
  <dc:creator>SKYLZY</dc:creator>
  <dc:description/>
  <cp:keywords/>
  <dc:language>en-US</dc:language>
  <cp:lastModifiedBy>bh</cp:lastModifiedBy>
  <cp:lastPrinted>2014-12-02T16:47:00Z</cp:lastPrinted>
  <dcterms:modified xsi:type="dcterms:W3CDTF">2015-12-10T08:08:00Z</dcterms:modified>
  <cp:revision>4</cp:revision>
  <dc:subject/>
  <dc:title>江西师范大学2006年迎新红旗接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