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各相关部门“优秀学生干部”名额分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0"/>
        <w:gridCol w:w="1702"/>
      </w:tblGrid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8"/>
                <w:szCs w:val="28"/>
              </w:rPr>
              <w:t>单   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sz w:val="28"/>
                <w:szCs w:val="28"/>
              </w:rPr>
              <w:t>名  额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党委组织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党委宣传部、新闻信息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团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学生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招生就业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军事教研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心理教育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36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pacing w:val="20"/>
          <w:sz w:val="36"/>
        </w:rPr>
      </w:pPr>
      <w:r>
        <w:rPr>
          <w:rFonts w:eastAsia="仿宋" w:cs="仿宋" w:ascii="仿宋" w:hAnsi="仿宋"/>
          <w:b/>
          <w:bCs/>
          <w:spacing w:val="20"/>
          <w:sz w:val="36"/>
        </w:rPr>
      </w:r>
    </w:p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20"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20"/>
          <w:sz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20"/>
          <w:sz w:val="36"/>
        </w:rPr>
        <w:t>年度江西师范大学“优秀学生干部”申请审批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单位盖章：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学院学生总人数（一年级除外、必填）：                 填表时间：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0"/>
        <w:gridCol w:w="959"/>
        <w:gridCol w:w="1700"/>
        <w:gridCol w:w="1240"/>
        <w:gridCol w:w="1521"/>
        <w:gridCol w:w="2887"/>
        <w:gridCol w:w="3673"/>
        <w:gridCol w:w="1258"/>
      </w:tblGrid>
      <w:tr>
        <w:trPr>
          <w:trHeight w:val="11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职起止年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上学年综合测评名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排名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人数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   作   表   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审批意见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pacing w:val="20"/>
          <w:sz w:val="36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sz w:val="36"/>
        </w:rPr>
        <w:t>年度江西师范大学“文明大学生”申请审批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rPr/>
      </w:pPr>
      <w:r>
        <w:rPr/>
        <w:t>单位盖章：                    学院学生总人数（一年级除外、必填）：                填表时间：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5"/>
        <w:gridCol w:w="900"/>
        <w:gridCol w:w="900"/>
        <w:gridCol w:w="2926"/>
        <w:gridCol w:w="8054"/>
        <w:gridCol w:w="1275"/>
      </w:tblGrid>
      <w:tr>
        <w:trPr>
          <w:trHeight w:val="11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级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政治面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上学年综合测评名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（排名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班级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人数）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主  要  事 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（参照文明大学生评选条件填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校审批意见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47" w:right="1247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40"/>
      <w:ind w:firstLine="504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3:00Z</dcterms:created>
  <dc:creator>陈泽滨</dc:creator>
  <dc:description/>
  <cp:keywords/>
  <dc:language>en-US</dc:language>
  <cp:lastModifiedBy>Windows User</cp:lastModifiedBy>
  <cp:lastPrinted>2021-03-03T15:17:00Z</cp:lastPrinted>
  <dcterms:modified xsi:type="dcterms:W3CDTF">2021-03-04T09:53:00Z</dcterms:modified>
  <cp:revision>7</cp:revision>
  <dc:subject/>
  <dc:title>关于评选2004年度“优秀学生干部”和“文明大学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