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4"/>
        </w:rPr>
      </w:pPr>
      <w:bookmarkStart w:id="0" w:name="_Hlk123135798"/>
      <w:bookmarkEnd w:id="0"/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西师范大学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度辅导员工作考核登记表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  <w:bookmarkStart w:id="1" w:name="_Hlk123135798"/>
      <w:bookmarkStart w:id="2" w:name="_Hlk123135798"/>
      <w:bookmarkEnd w:id="2"/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学  院：                                 填表时间：    年    月   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80"/>
        <w:gridCol w:w="1198"/>
        <w:gridCol w:w="1559"/>
        <w:gridCol w:w="1702"/>
        <w:gridCol w:w="1946"/>
      </w:tblGrid>
      <w:tr>
        <w:trPr>
          <w:trHeight w:val="5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带年级及人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结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982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小结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可另附页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11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和所带班级获校级以上奖励情况、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及以上处分情况；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考核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辅导员学院测评得分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分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负责人签名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年   月   日 </w:t>
            </w:r>
          </w:p>
        </w:tc>
      </w:tr>
      <w:tr>
        <w:trPr>
          <w:trHeight w:val="6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评议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该辅导员学生评议得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分。</w:t>
            </w:r>
          </w:p>
        </w:tc>
      </w:tr>
      <w:tr>
        <w:trPr>
          <w:trHeight w:val="143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抓大学生思想政治工作述职评议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参加专职辅导员抓大学生思想政治工作述职评议（书面）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参加专职辅导员抓大学生思想政治工作述职评议现场述职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35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考核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辅导员学生处测评得分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分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该辅导员综合得分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分。（学院测评分占</w:t>
            </w:r>
            <w:r>
              <w:rPr>
                <w:rFonts w:eastAsia="仿宋_GB2312" w:cs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cs="仿宋_GB2312" w:eastAsia="仿宋_GB2312"/>
                <w:sz w:val="24"/>
              </w:rPr>
              <w:t>，学生评议分占</w:t>
            </w:r>
            <w:r>
              <w:rPr>
                <w:rFonts w:eastAsia="仿宋_GB2312" w:cs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</w:rPr>
              <w:t>，辅导员抓大学生思政工作述职评议分占</w:t>
            </w:r>
            <w:r>
              <w:rPr>
                <w:rFonts w:eastAsia="仿宋_GB2312" w:cs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</w:rPr>
              <w:t>，学生处评议占</w:t>
            </w:r>
            <w:r>
              <w:rPr>
                <w:rFonts w:eastAsia="仿宋_GB2312" w:cs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考核结果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生处负责人签名：</w:t>
            </w:r>
          </w:p>
          <w:p>
            <w:pPr>
              <w:pStyle w:val="Normal"/>
              <w:autoSpaceDE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sz w:val="24"/>
        </w:rPr>
        <w:t>（本表正反打印）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alibri"/>
          <w:b/>
          <w:b/>
          <w:color w:val="000000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8:00Z</dcterms:created>
  <dc:creator>Lenovo User</dc:creator>
  <dc:description/>
  <cp:keywords/>
  <dc:language>en-US</dc:language>
  <cp:lastModifiedBy>Windows User</cp:lastModifiedBy>
  <cp:lastPrinted>2024-02-27T09:51:00Z</cp:lastPrinted>
  <dcterms:modified xsi:type="dcterms:W3CDTF">2024-03-08T03:36:00Z</dcterms:modified>
  <cp:revision>2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6CA5B73547A7BF31026C9B959084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