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28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Calibri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Style17"/>
        <w:widowControl/>
        <w:spacing w:lineRule="exact" w:line="560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黑体;SimHei" w:hAnsi="黑体;SimHei" w:eastAsia="黑体;SimHei" w:cs="方正小标宋简体"/>
          <w:b/>
          <w:b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关于开展江西师范大学第三届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辅导员工作案例征集评比活动的通知</w:t>
      </w:r>
    </w:p>
    <w:p>
      <w:pPr>
        <w:pStyle w:val="Style17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Style17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Style17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及时总结辅导员工作的理论学习与实践成果，进一步提升我校辅导员素质能力，增强大学生思想政治教育工作的针对性和实效性，推进辅导员队伍专业化、职业化建设，根据学校工作安排，现决定开展第三届全校辅导员工作案例征集活动。现将有关事宜通知如下：</w:t>
      </w:r>
    </w:p>
    <w:p>
      <w:pPr>
        <w:pStyle w:val="Style17"/>
        <w:widowControl/>
        <w:spacing w:lineRule="exact" w:line="560" w:before="0" w:after="0"/>
        <w:ind w:firstLine="627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报送时间</w:t>
      </w:r>
    </w:p>
    <w:p>
      <w:pPr>
        <w:pStyle w:val="Style17"/>
        <w:widowControl/>
        <w:spacing w:lineRule="exact" w:line="56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7"/>
        <w:widowControl/>
        <w:spacing w:lineRule="exact" w:line="560" w:before="0" w:after="0"/>
        <w:ind w:firstLine="627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征集对象</w:t>
      </w:r>
    </w:p>
    <w:p>
      <w:pPr>
        <w:pStyle w:val="Style17"/>
        <w:widowControl/>
        <w:spacing w:lineRule="exact" w:line="56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专职辅导员（含党委副书记）的工作案例。每学院推荐不少于两篇，本次报送的案例不含原先已报送获奖或已获省级（含）以上奖项的案例。</w:t>
      </w:r>
    </w:p>
    <w:p>
      <w:pPr>
        <w:pStyle w:val="Style17"/>
        <w:widowControl/>
        <w:spacing w:lineRule="exact" w:line="560" w:before="0" w:after="0"/>
        <w:ind w:firstLine="627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选题范围</w:t>
      </w:r>
    </w:p>
    <w:p>
      <w:pPr>
        <w:pStyle w:val="Style17"/>
        <w:spacing w:lineRule="exact" w:line="56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辅导员提升自身素质能力和工作水平的要求，针对大学生关注的热点、难点、焦点问题和在学习、生活、心理、情感等方面的问题，开展释疑解惑和深度辅导，积极探索新形势下学生工作的特点与规律。选题范围为：思想政治教育、价值引领、日常管理、学风班风、党团建设、就业创业、社团活动、心理健康、情感困惑、人际交往、突发事件、特殊学生的管理等。</w:t>
      </w:r>
    </w:p>
    <w:p>
      <w:pPr>
        <w:pStyle w:val="Style17"/>
        <w:widowControl/>
        <w:spacing w:lineRule="exact" w:line="560" w:before="0" w:after="0"/>
        <w:ind w:firstLine="627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四、案例要求 </w:t>
      </w:r>
    </w:p>
    <w:p>
      <w:pPr>
        <w:pStyle w:val="Style17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突出。紧紧围绕学生教育和管理的各项工作任务和要求，特别要紧扣大学生思想政治教育的各项工作任务和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我校大学生思想政治教育的现实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可信。辅导员个人独立开展或合作开展的典型个案，教育的对象可以是学生个体，也可以是学生群体。案例要隐去学生的班级、姓名等有关个人信息，可用化名，但应标注明“化名”字样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针对性。既可以是辅导员工作中的成功经验，也可以是应该吸取的教训，还可以是有待探讨的工作问题。案例要采取一案一议的方式，具有针对性、操作性和实效性，对其他辅导员具有借鉴意义和推广价值。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体要统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第一人称撰写，并应包含以下四个方面：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标题。集中反映案例的主题。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背景材料（案例起因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介绍案例的基本情况，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解决方案。要有案例处理的方法思路、经过及效果。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案例分析与启示。运用思想政治教育、教育学、心理学、管理学等学生工作相关理论对案例进行剖析，揭示其蕴含的大学生成长成才规律和大学生思想政治教育工作规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炼出经验和理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辅导员工作提供现实借鉴和启示。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图片。另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与工作案例相匹配的工作图片，并配上简要文字介绍。</w:t>
      </w:r>
    </w:p>
    <w:p>
      <w:pPr>
        <w:pStyle w:val="Style17"/>
        <w:widowControl/>
        <w:spacing w:lineRule="exact" w:line="560" w:before="0" w:after="0"/>
        <w:ind w:firstLine="630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 xml:space="preserve">五、奖项设置 </w:t>
      </w:r>
    </w:p>
    <w:p>
      <w:pPr>
        <w:pStyle w:val="Style17"/>
        <w:widowControl/>
        <w:spacing w:lineRule="exact" w:line="56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评选活动按照实际征集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的比例，分别评选我校辅导员工作案例一等奖、二等奖、三等奖。学校将择优推荐参加全省优秀案例征集活动。学校将对获奖者颁发获奖证书，并将报送的工作案例编辑成书正式出版（书名暂定为《花开别样红》）。</w:t>
      </w:r>
    </w:p>
    <w:p>
      <w:pPr>
        <w:pStyle w:val="Style17"/>
        <w:widowControl/>
        <w:spacing w:lineRule="exact" w:line="560" w:before="0" w:after="0"/>
        <w:ind w:firstLine="630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六、</w:t>
      </w: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>其他事项</w:t>
      </w:r>
    </w:p>
    <w:p>
      <w:pPr>
        <w:pStyle w:val="Style17"/>
        <w:widowControl/>
        <w:spacing w:lineRule="exact" w:line="560" w:before="0" w:after="0"/>
        <w:ind w:firstLine="627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要求：请各位辅导员将工作案例纸质稿一式四份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以学院为单位，与汇总表（加盖学院公章）一并报送至学生处瞿玮老师处（电子版同时报送，照片只需报送电子版）。</w:t>
      </w:r>
    </w:p>
    <w:p>
      <w:pPr>
        <w:pStyle w:val="Style17"/>
        <w:widowControl/>
        <w:spacing w:lineRule="exact" w:line="560" w:before="0" w:after="0"/>
        <w:ind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面格式：案例所属领域应在文章左上角加以标注。统一设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型，标题为小二号方正小标宋，作者单位、姓名为四号楷体，正文为仿宋小三号字体，上、下、左、右的页边距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：厘米），行间距为固定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Style17"/>
        <w:widowControl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辅导员工作案例征集评选活动，是推进辅导员队伍建设的一项重要举措，各学院要高度重视，做好宣传发动，组织辅导员认真撰写工作案例，并择优报送参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各学院辅导员工作案例征集活动汇总表</w:t>
      </w:r>
    </w:p>
    <w:p>
      <w:pPr>
        <w:pStyle w:val="Normal"/>
        <w:spacing w:lineRule="exact" w:line="560"/>
        <w:ind w:right="96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学生处 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7"/>
        <w:widowControl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西师范大学第三届辅导员工作案例征集汇总表</w:t>
      </w:r>
    </w:p>
    <w:p>
      <w:pPr>
        <w:pStyle w:val="Normal"/>
        <w:spacing w:lineRule="exact" w:line="560"/>
        <w:ind w:left="-840" w:firstLine="8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840" w:firstLine="8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学院（公章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204"/>
        <w:gridCol w:w="1276"/>
        <w:gridCol w:w="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案例题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6:00Z</dcterms:created>
  <dc:creator>sdf</dc:creator>
  <dc:description/>
  <cp:keywords/>
  <dc:language>en-US</dc:language>
  <cp:lastModifiedBy>宋美凤</cp:lastModifiedBy>
  <cp:lastPrinted>2017-06-21T15:23:00Z</cp:lastPrinted>
  <dcterms:modified xsi:type="dcterms:W3CDTF">2018-06-07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