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bidi="ar"/>
        </w:rPr>
        <w:t>江西师范大学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 w:bidi="ar"/>
        </w:rPr>
        <w:t>六</w:t>
      </w:r>
      <w:r>
        <w:rPr>
          <w:rFonts w:ascii="方正小标宋简体" w:hAnsi="方正小标宋简体" w:cs="黑体" w:eastAsia="方正小标宋简体"/>
          <w:sz w:val="36"/>
          <w:szCs w:val="36"/>
          <w:lang w:bidi="ar"/>
        </w:rPr>
        <w:t>届“新生助导员”各学院名额分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51"/>
        <w:gridCol w:w="2488"/>
        <w:gridCol w:w="2503"/>
      </w:tblGrid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学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级计划招生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拟入选名额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级学生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总数</w:t>
            </w:r>
            <w:r>
              <w:rPr>
                <w:rFonts w:eastAsia="仿宋" w:cs="Arial" w:ascii="Arial" w:hAnsi="Arial"/>
                <w:b/>
                <w:bCs/>
                <w:sz w:val="18"/>
                <w:szCs w:val="18"/>
                <w:lang w:bidi="ar"/>
              </w:rPr>
              <w:t>×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教育学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心理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文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历史文化与旅游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法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马克思主义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外国语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音乐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美术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经济与管理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8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数学与统计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物理与通信电子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化学工程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化学与材料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生命科学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药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体育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5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人工智能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地理与环境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城市建设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新闻与传播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公费师范生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人工智能学院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数字产业学院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总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69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5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江西师范大学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黑体" w:eastAsia="方正小标宋简体"/>
          <w:sz w:val="36"/>
          <w:szCs w:val="36"/>
        </w:rPr>
        <w:t>届“新生助导员”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0"/>
        <w:gridCol w:w="1462"/>
        <w:gridCol w:w="2387"/>
        <w:gridCol w:w="216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寝室楼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寝室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班级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干部工作经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时间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1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学院党委副书记签名：（盖  章）</w:t>
            </w:r>
          </w:p>
          <w:p>
            <w:pPr>
              <w:pStyle w:val="21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71" w:footer="0" w:bottom="1871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此表请正反打印，一式两份，一份学生处备案，一份学院备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江西师范大学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黑体" w:eastAsia="方正小标宋简体"/>
          <w:sz w:val="36"/>
          <w:szCs w:val="36"/>
        </w:rPr>
        <w:t>届“新生助导员”审核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：                                推荐人数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75"/>
        <w:gridCol w:w="892"/>
        <w:gridCol w:w="916"/>
        <w:gridCol w:w="850"/>
        <w:gridCol w:w="1050"/>
        <w:gridCol w:w="1634"/>
        <w:gridCol w:w="1622"/>
        <w:gridCol w:w="1711"/>
        <w:gridCol w:w="1517"/>
        <w:gridCol w:w="210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楼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寝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077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false"/>
      <w:autoSpaceDE w:val="false"/>
      <w:snapToGrid w:val="false"/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color w:val="00000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宋体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;Arial" w:hAnsi="Arial Unicode MS;Arial" w:eastAsia="宋体" w:cs="Arial Unicode MS;Arial"/>
      <w:color w:val="000000"/>
      <w:sz w:val="24"/>
      <w:szCs w:val="24"/>
      <w:lang w:val="en-US" w:eastAsia="zh-CN" w:bidi="ar-SA"/>
    </w:rPr>
  </w:style>
  <w:style w:type="paragraph" w:styleId="21">
    <w:name w:val="列表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dc:language>en-US</dc:language>
  <cp:lastModifiedBy>李海红</cp:lastModifiedBy>
  <cp:lastPrinted>2024-06-26T09:55:00Z</cp:lastPrinted>
  <dcterms:modified xsi:type="dcterms:W3CDTF">2025-06-20T07:22:43Z</dcterms:modified>
  <cp:revision>88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7D64DD134770AB9482BCDFA17F87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GUwNTlkMDc1YjkzYWYwMzI0NjJkNmJmYmFmMTlhNDIiLCJ1c2VySWQiOiIyNDI0MjY2NTgifQ==</vt:lpwstr>
  </property>
  <property fmtid="{D5CDD505-2E9C-101B-9397-08002B2CF9AE}" pid="5" name="commondata">
    <vt:lpwstr>commondata</vt:lpwstr>
  </property>
</Properties>
</file>