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sz w:val="32"/>
          <w:szCs w:val="32"/>
        </w:rPr>
        <w:t>16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sz w:val="32"/>
          <w:szCs w:val="32"/>
        </w:rPr>
        <w:t>75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  <w:u w:val="thick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  <w:u w:val="thick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做好期末考试考风考纪教育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期末考试临近，为严肃考风考纪，创造公平的竞争环境，教育学生遵守学校的考试制度和考试纪律，减少考试违纪行为发生，现就加强学生考风考纪教育的有关事项通知如下：</w:t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加强教育。</w:t>
      </w:r>
      <w:r>
        <w:rPr>
          <w:rFonts w:ascii="仿宋_GB2312;仿宋" w:hAnsi="仿宋_GB2312;仿宋" w:eastAsia="仿宋_GB2312;仿宋"/>
          <w:sz w:val="32"/>
          <w:szCs w:val="32"/>
        </w:rPr>
        <w:t>要通过主题班会等各种途径，加强对学生的诚信教育，扩大严肃考风考纪、制止考试作弊的宣传，要</w:t>
      </w:r>
      <w:r>
        <w:rPr>
          <w:rFonts w:ascii="仿宋_GB2312;仿宋" w:hAnsi="仿宋_GB2312;仿宋" w:eastAsia="仿宋_GB2312;仿宋"/>
          <w:sz w:val="32"/>
          <w:szCs w:val="32"/>
        </w:rPr>
        <w:t>通过剖析考试违纪典型案例等方法，加强教育引导，引领广大学生克服侥幸心理，认清违纪作弊的严重性、危害性，增强诚实守信和遵纪守法意识，提高自我约束能力，自觉遵守考试纪律，抵制和预防违纪作弊行为的发生。</w:t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加强防范。</w:t>
      </w:r>
      <w:r>
        <w:rPr>
          <w:rFonts w:ascii="仿宋_GB2312;仿宋" w:hAnsi="仿宋_GB2312;仿宋" w:eastAsia="仿宋_GB2312;仿宋"/>
          <w:sz w:val="32"/>
          <w:szCs w:val="32"/>
        </w:rPr>
        <w:t>各学院要重点关注平时旷课多、家庭经济困难等原因导致学习效果不佳的学生群体，落实帮扶措施，使他们克服困难、树立信心，顺利完成考试。</w:t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加强巡查。</w:t>
      </w:r>
      <w:r>
        <w:rPr>
          <w:rFonts w:ascii="仿宋_GB2312;仿宋" w:hAnsi="仿宋_GB2312;仿宋" w:eastAsia="仿宋_GB2312;仿宋"/>
          <w:sz w:val="32"/>
          <w:szCs w:val="32"/>
        </w:rPr>
        <w:t>各学院要掌握学生的考试安排情况，考试期间组织学工干部深入班级和考场，加强巡视检查，协助监考老师做好教育和防范等工作，坚决杜绝考试违纪现象的发生。</w:t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7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spacing w:lineRule="atLeas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tLeas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right="640" w:hanging="0"/>
        <w:jc w:val="righ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制              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tl00maintreeview10ctl00maintreeview11ctl00maintreeview13">
    <w:name w:val="ctl00_main_treeview1_0 ctl00_main_treeview1_1 ctl00_main_treeview1_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50:00Z</dcterms:created>
  <dc:creator>微软用户</dc:creator>
  <dc:description/>
  <cp:keywords/>
  <dc:language>en-US</dc:language>
  <cp:lastModifiedBy>BH</cp:lastModifiedBy>
  <cp:lastPrinted>2016-06-23T14:30:00Z</cp:lastPrinted>
  <dcterms:modified xsi:type="dcterms:W3CDTF">2016-12-27T08:43:00Z</dcterms:modified>
  <cp:revision>135</cp:revision>
  <dc:subject/>
  <dc:title>关于组织召开学生安全稳定宣传教育主题班会的通知</dc:title>
</cp:coreProperties>
</file>