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Calibri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西师范大学文明寝室评选申报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学院寝室总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个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7"/>
        <w:gridCol w:w="1217"/>
        <w:gridCol w:w="1218"/>
        <w:gridCol w:w="1395"/>
        <w:gridCol w:w="127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楼栋号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寝室号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077" w:top="113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黑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28"/>
      <w:szCs w:val="2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dc:language>en-US</dc:language>
  <cp:lastModifiedBy>李海红</cp:lastModifiedBy>
  <cp:lastPrinted>2022-12-06T17:34:00Z</cp:lastPrinted>
  <dcterms:modified xsi:type="dcterms:W3CDTF">2025-09-04T03:16:34Z</dcterms:modified>
  <cp:revision>62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kY2RkNDlkYzI2NjA0YzIzMzJmZThlNmE5MmM2MmUiLCJ1c2VySWQiOiIxNjM5MTI0MjM0In0=</vt:lpwstr>
  </property>
  <property fmtid="{D5CDD505-2E9C-101B-9397-08002B2CF9AE}" pid="5" name="commondata">
    <vt:lpwstr>commondata</vt:lpwstr>
  </property>
</Properties>
</file>