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Calibri"/>
          <w:b/>
          <w:b/>
          <w:bCs/>
          <w:color w:val="FF0000"/>
          <w:sz w:val="52"/>
        </w:rPr>
      </w:pPr>
      <w:r>
        <w:rPr>
          <w:rFonts w:ascii="黑体;SimHei" w:hAnsi="黑体;SimHei" w:cs="Calibr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06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Calibri" w:hAnsi="Calibri" w:eastAsia="黑体;SimHei" w:cs="Calibri"/>
          <w:color w:val="FF0000"/>
          <w:sz w:val="36"/>
          <w:u w:val="thick"/>
        </w:rPr>
      </w:pPr>
      <w:r>
        <w:rPr>
          <w:rFonts w:ascii="Calibri" w:hAnsi="Calibri" w:cs="Calibri"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/>
          <w:b/>
          <w:color w:val="FF0000"/>
          <w:sz w:val="32"/>
          <w:szCs w:val="32"/>
          <w:u w:val="thick"/>
        </w:rPr>
      </w:pPr>
      <w:r>
        <w:rPr>
          <w:rFonts w:eastAsia="黑体;SimHei" w:cs="Calibr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做好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我校学生思想政治状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滚动调查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省教育厅《关于印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高校师生思想政治状况滚动调查实施方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通知》的要求，现就做好我校学生思想政治状况滚动调查工作的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我校共需抽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学生作为问卷调查对象，其中本科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女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，研究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研究生请研究生院遴选（女：博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、硕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男：博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、硕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，本科生由学生处负责选取，名单附后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请各单位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-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组织抽测学生集中填写问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之前各单位将问卷交学生处教育科应群燕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除问卷调查之外，需召开学生座谈会。座谈会定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在先骕楼第一会议室召开，请通知学生代表参加（要求见附件）。研究生学生座谈会请研究生院自行组织，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座谈会记录（无需整理，只需原味记录座谈代表所说的话）交学生处教育科应群燕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学院派一名学工干部负责此项工作。根据省教育厅要求，问卷要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效回收。请各学院精心组织，要求被调查学生按自己的认识和想法作答，防止学生漏填、乱填和随意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别学生不在校的，可找基本条件相似的同学代替。如有其他问题，请与学生处应群燕联系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1201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8035013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参与答卷学生名单、座谈学生安排</w:t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处</w:t>
      </w:r>
    </w:p>
    <w:p>
      <w:pPr>
        <w:pStyle w:val="Normal"/>
        <w:tabs>
          <w:tab w:val="clear" w:pos="420"/>
          <w:tab w:val="center" w:pos="5662" w:leader="none"/>
        </w:tabs>
        <w:autoSpaceDE w:val="false"/>
        <w:spacing w:lineRule="exact" w:line="600"/>
        <w:jc w:val="center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5662" w:leader="none"/>
        </w:tabs>
        <w:autoSpaceDE w:val="false"/>
        <w:spacing w:lineRule="exact" w:line="600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eastAsia="楷体_GB2312;楷体" w:cs="幼圆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rPr>
          <w:rFonts w:ascii="楷体_GB2312;楷体" w:hAnsi="楷体_GB2312;楷体" w:eastAsia="楷体_GB2312;楷体" w:cs="幼圆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幼圆" w:eastAsia="楷体_GB2312;楷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5662" w:leader="none"/>
        </w:tabs>
        <w:autoSpaceDE w:val="false"/>
        <w:jc w:val="center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幼圆" w:eastAsia="楷体_GB2312;楷体"/>
          <w:b/>
          <w:bCs/>
          <w:color w:val="000000"/>
          <w:kern w:val="0"/>
          <w:sz w:val="28"/>
          <w:szCs w:val="28"/>
        </w:rPr>
        <w:t>参与答卷学生名单</w:t>
      </w:r>
    </w:p>
    <w:p>
      <w:pPr>
        <w:pStyle w:val="Normal"/>
        <w:tabs>
          <w:tab w:val="clear" w:pos="420"/>
          <w:tab w:val="center" w:pos="5662" w:leader="none"/>
        </w:tabs>
        <w:autoSpaceDE w:val="false"/>
        <w:jc w:val="center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33"/>
        <w:gridCol w:w="1296"/>
        <w:gridCol w:w="869"/>
        <w:gridCol w:w="627"/>
        <w:gridCol w:w="1121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问卷编号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23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031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四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财务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24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财务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24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华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23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伊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23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咨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03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雪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011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书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80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802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80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国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8021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803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803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钤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8032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鸿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802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802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城市规划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8071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邬书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程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03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程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13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梦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房地产开发与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001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房地产开发与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304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好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房地产开发与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304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作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房地产开发与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30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U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建设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建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201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语文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013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钦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语文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13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英语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8201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数学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8201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敏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语文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8201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传播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034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啟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教育技术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014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晓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闻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031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湘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广播电视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03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闻学金牌评论记者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031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柳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4030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苹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广播电视编导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403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广播电视编导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403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新闻传播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402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美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信息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054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7051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瑞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801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嘉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4801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信息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48030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若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与环境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地理信息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4803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沛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工商管理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3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雨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工商管理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3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博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金融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5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经济法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6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文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商务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7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梦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国际商务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9007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工商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1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晟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会计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2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日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3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金融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3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晨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5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丽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5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英语（国际传播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9007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卢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工商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906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桢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会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909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日语（国际商务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904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日语（国际商务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904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亚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905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文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国际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9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荣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国际金融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903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祎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教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905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043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海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031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若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7043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彩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化学（免费师范生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03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103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清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103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正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103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青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材料化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103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应用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10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泉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（正大学子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093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颖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301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文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物联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095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凌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（正大学子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91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召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91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毅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930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（正大学子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2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203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203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计算机科学与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202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皓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203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工程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204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雨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综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0710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特殊教育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91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绍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16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亚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公共事业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004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小学教育（综合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80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特殊教育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003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缘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0110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91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42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琪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文化产业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2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铭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801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庚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804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兴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文化与旅游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旅游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804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虞梦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思想政治教育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53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玉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产品设计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5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来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动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31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环境设计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530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海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动画（插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3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慧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动画（插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3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国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41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综合绘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41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雕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50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文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油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5020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动画（动画艺术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501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国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国画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502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林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美术学（美术教育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50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思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动漫设计与创意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7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道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3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艳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3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家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3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学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3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0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延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嵌入式技术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1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凌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3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东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4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妍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志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虚拟现实与动漫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5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彦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移动终端软件开发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7006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鹏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测试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4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贻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1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林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11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巧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亚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50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移动终端软件开发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702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1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志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软件技术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1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青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5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俊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商务软件应用与开发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5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志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虚拟现实方向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3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嘉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2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软件工程（移动终端软件开发方向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702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商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21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江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041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市场营销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2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子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81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苏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0410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2041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旭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商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4020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利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商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40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市场营销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403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素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405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凯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402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舒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4020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工程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301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工程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301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子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006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心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7101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73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600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安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705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经济统计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0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统计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121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池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统计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121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荣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（免费师范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07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辉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（免费师范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070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信息管理与信息系统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1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信息管理与信息系统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2012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5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502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孔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信息与计算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503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信息与计算科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503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育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5020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桂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502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自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信息科学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统计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504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表演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11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凌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社会体育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6002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琦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4021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鸿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武术与民传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6001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天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表演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1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英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21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春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21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4022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启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表演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606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6010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小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601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鑫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60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路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社会体育指导与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603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健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体育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601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家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602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笑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运动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602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子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免费师范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008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肖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01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依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01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景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012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月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免费师范生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009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亚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021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202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芳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201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201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000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（免费师范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709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淑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201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燠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201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双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011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011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01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011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013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丽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101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绿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ind w:left="1" w:hanging="4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101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初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90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嘉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10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101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晓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0710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照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0730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贵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71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维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073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鹭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8301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江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信息工程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00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000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惠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002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甄丽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电子信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002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与通信电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物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6001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典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111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彬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应用心理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9001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心理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6600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嵇书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播音与主持艺术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39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忠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舞蹈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3025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芯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表演（戏剧影视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300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月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舞蹈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25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张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302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晓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音乐表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30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淼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播音与主持艺术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305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音乐表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2530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安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法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3011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媛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劳动与社会保障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043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法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11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斯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法学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3011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朝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法学（正大学子）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9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行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行政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905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行政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905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法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行政管理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25905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佳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8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</w:tr>
    </w:tbl>
    <w:p>
      <w:pPr>
        <w:pStyle w:val="Normal"/>
        <w:tabs>
          <w:tab w:val="clear" w:pos="420"/>
          <w:tab w:val="center" w:pos="5662" w:leader="none"/>
        </w:tabs>
        <w:autoSpaceDE w:val="false"/>
        <w:rPr/>
      </w:pPr>
      <w:r>
        <w:rPr>
          <w:rFonts w:ascii="楷体_GB2312;楷体" w:hAnsi="楷体_GB2312;楷体" w:cs="幼圆" w:eastAsia="楷体_GB2312;楷体"/>
          <w:b/>
          <w:bCs/>
          <w:color w:val="000000"/>
          <w:kern w:val="0"/>
          <w:sz w:val="28"/>
          <w:szCs w:val="28"/>
        </w:rPr>
        <w:t>备注：研究生院</w:t>
      </w: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  <w:t>24</w:t>
      </w:r>
      <w:r>
        <w:rPr>
          <w:rFonts w:ascii="楷体_GB2312;楷体" w:hAnsi="楷体_GB2312;楷体" w:cs="幼圆" w:eastAsia="楷体_GB2312;楷体"/>
          <w:b/>
          <w:bCs/>
          <w:color w:val="000000"/>
          <w:kern w:val="0"/>
          <w:sz w:val="28"/>
          <w:szCs w:val="28"/>
        </w:rPr>
        <w:t>人，编号从</w:t>
      </w: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  <w:t>507</w:t>
      </w:r>
      <w:r>
        <w:rPr>
          <w:rFonts w:ascii="楷体_GB2312;楷体" w:hAnsi="楷体_GB2312;楷体" w:cs="幼圆" w:eastAsia="楷体_GB2312;楷体"/>
          <w:b/>
          <w:bCs/>
          <w:color w:val="000000"/>
          <w:kern w:val="0"/>
          <w:sz w:val="28"/>
          <w:szCs w:val="28"/>
        </w:rPr>
        <w:t>开始，</w:t>
      </w: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  <w:t>532</w:t>
      </w:r>
      <w:r>
        <w:rPr>
          <w:rFonts w:ascii="楷体_GB2312;楷体" w:hAnsi="楷体_GB2312;楷体" w:cs="幼圆" w:eastAsia="楷体_GB2312;楷体"/>
          <w:b/>
          <w:bCs/>
          <w:color w:val="000000"/>
          <w:kern w:val="0"/>
          <w:sz w:val="28"/>
          <w:szCs w:val="28"/>
        </w:rPr>
        <w:t>结束。</w:t>
      </w:r>
    </w:p>
    <w:p>
      <w:pPr>
        <w:pStyle w:val="Normal"/>
        <w:tabs>
          <w:tab w:val="clear" w:pos="420"/>
          <w:tab w:val="center" w:pos="5662" w:leader="none"/>
        </w:tabs>
        <w:autoSpaceDE w:val="false"/>
        <w:jc w:val="center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jc w:val="center"/>
        <w:rPr>
          <w:rFonts w:ascii="楷体_GB2312;楷体" w:hAnsi="楷体_GB2312;楷体" w:eastAsia="楷体_GB2312;楷体" w:cs="幼圆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幼圆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5662" w:leader="none"/>
        </w:tabs>
        <w:autoSpaceDE w:val="false"/>
        <w:jc w:val="center"/>
        <w:rPr/>
      </w:pPr>
      <w:r>
        <w:rPr/>
        <w:t>座谈学生分配表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20"/>
        <w:gridCol w:w="2520"/>
      </w:tblGrid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心理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历史文化与旅游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法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音乐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学与信息科学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物理与通信电子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机信息工程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理与环境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城市建设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播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际教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软件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初等教育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免费师范生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SUM(ABOVE) </w:instrText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</w:r>
            <w:r>
              <w:rPr>
                <w:sz w:val="24"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  <w:t>24</w:t>
            </w:r>
            <w:r/>
            <w:r>
              <w:rPr>
                <w:sz w:val="24"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</w:t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38:00Z</dcterms:created>
  <dc:creator>campus's computer</dc:creator>
  <dc:description/>
  <cp:keywords/>
  <dc:language>en-US</dc:language>
  <cp:lastModifiedBy>BH</cp:lastModifiedBy>
  <cp:lastPrinted>2017-03-13T14:25:00Z</cp:lastPrinted>
  <dcterms:modified xsi:type="dcterms:W3CDTF">2017-03-14T02:12:00Z</dcterms:modified>
  <cp:revision>14</cp:revision>
  <dc:subject/>
  <dc:title>关于做好2008年我校学生思想政治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