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江西师范大学永平贷学金还款流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根据贷学金发放的日期确定贷款利率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50"/>
        <w:gridCol w:w="1610"/>
        <w:gridCol w:w="1620"/>
        <w:gridCol w:w="3420"/>
        <w:gridCol w:w="3240"/>
      </w:tblGrid>
      <w:tr>
        <w:trPr>
          <w:trHeight w:val="3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期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发放日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一年存款利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五年存款利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在校或毕业后四年内还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后还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2012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29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2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.1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按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Cs w:val="21"/>
              </w:rPr>
              <w:t>年期定期存款利率计算使用费，按年计算复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按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期定期存款利率计算使用费，按年计算复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二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2012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7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按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Cs w:val="21"/>
              </w:rPr>
              <w:t>年期定期存款利率计算使用费，按年计算复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按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期定期存款利率计算使用费，按年计算复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三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7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按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Cs w:val="21"/>
              </w:rPr>
              <w:t>年期定期存款利率计算使用费，按年计算复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按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期定期存款利率计算使用费，按年计算复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四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7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按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Cs w:val="21"/>
              </w:rPr>
              <w:t>年期定期存款利率计算使用费，按年计算复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按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期定期存款利率计算使用费，按年计算复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五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.7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按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Cs w:val="21"/>
              </w:rPr>
              <w:t>年期定期存款利率计算使用费，按年计算复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按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期定期存款利率计算使用费，按年计算复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2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按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Cs w:val="21"/>
              </w:rPr>
              <w:t>年期定期存款利率计算使用费，按年计算复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按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期定期存款利率计算使用费，按年计算复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七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7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按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Cs w:val="21"/>
              </w:rPr>
              <w:t>年期定期存款利率计算使用费，按年计算复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按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期定期存款利率计算使用费，按年计算复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八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7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按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Cs w:val="21"/>
              </w:rPr>
              <w:t>年期定期存款利率计算使用费，按年计算复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按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期定期存款利率计算使用费，按年计算复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九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7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按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Cs w:val="21"/>
              </w:rPr>
              <w:t>年期定期存款利率计算使用费，按年计算复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按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期定期存款利率计算使用费，按年计算复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十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7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按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Cs w:val="21"/>
              </w:rPr>
              <w:t>年期定期存款利率计算使用费，按年计算复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按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Cs w:val="21"/>
              </w:rPr>
              <w:t>年期定期存款利率计算使用费，按年计算复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十一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7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按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Cs w:val="21"/>
              </w:rPr>
              <w:t>年期定期存款利率计算使用费，按年计算复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按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年期定期存款利率计算使用费，按年计算复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十二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7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按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Cs w:val="21"/>
              </w:rPr>
              <w:t>年期定期存款利率计算使用费，按年计算复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按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年期定期存款利率计算使用费，按年计算复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第十三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7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按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Cs w:val="21"/>
              </w:rPr>
              <w:t>年期定期存款利率计算使用费，按年计算复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按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年期定期存款利率计算使用费，按年计算复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第十四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7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按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Cs w:val="21"/>
              </w:rPr>
              <w:t>年期定期存款利率计算使用费，按年计算复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按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年期定期存款利率计算使用费，按年计算复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第十五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7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按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Cs w:val="21"/>
              </w:rPr>
              <w:t>年期定期存款利率计算使用费，按年计算复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按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年期定期存款利率计算使用费，按年计算复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第十六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7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按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Cs w:val="21"/>
              </w:rPr>
              <w:t>年期定期存款利率计算使用费，按年计算复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按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年期定期存款利率计算使用费，按年计算复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第十七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7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按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Cs w:val="21"/>
              </w:rPr>
              <w:t>年期定期存款利率计算使用费，按年计算复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按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年期定期存款利率计算使用费，按年计算复利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计算本金和使用费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发放日开始计息，根据上表中的存款利率复利计算使用费，以元为单位，四舍五入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归还本金和使用费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  <w:u w:val="single"/>
        </w:rPr>
      </w:pPr>
      <w:r>
        <w:rPr>
          <w:rFonts w:ascii="仿宋_GB2312;仿宋" w:hAnsi="仿宋_GB2312;仿宋" w:eastAsia="仿宋_GB2312;仿宋"/>
          <w:szCs w:val="21"/>
        </w:rPr>
        <w:t>（一）还款前和经办老师联系，确定还款日期及使用费。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  <w:u w:val="single"/>
        </w:rPr>
      </w:pPr>
      <w:r>
        <w:rPr>
          <w:rFonts w:ascii="仿宋_GB2312;仿宋" w:hAnsi="仿宋_GB2312;仿宋" w:eastAsia="仿宋_GB2312;仿宋"/>
          <w:szCs w:val="21"/>
        </w:rPr>
        <w:t>（二）学生将贷款本金和使用费汇入还款账户。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Cs w:val="21"/>
          <w:u w:val="single"/>
        </w:rPr>
      </w:pPr>
      <w:r>
        <w:rPr>
          <w:rFonts w:ascii="仿宋_GB2312;仿宋" w:hAnsi="仿宋_GB2312;仿宋" w:eastAsia="仿宋_GB2312;仿宋"/>
          <w:szCs w:val="21"/>
        </w:rPr>
        <w:t>开户行：中国建设银行青山湖支行；账户名称：江西师范大学；账号：</w:t>
      </w:r>
      <w:r>
        <w:rPr>
          <w:rFonts w:eastAsia="仿宋_GB2312;仿宋" w:ascii="仿宋_GB2312;仿宋" w:hAnsi="仿宋_GB2312;仿宋"/>
          <w:szCs w:val="21"/>
        </w:rPr>
        <w:t>36001050400050004438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szCs w:val="21"/>
        </w:rPr>
        <w:t>（三）还款后电话告之经办老师，在还款凭证上标注学生姓名、学院、学号、贷学金发放日期、还款本金和使用费金额等信息，并将该还款凭证交到学生资助管理中心。（异地还款学生请将还款凭证拍照后以电子稿的形式发至该邮箱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Cs w:val="21"/>
          </w:rPr>
          <w:t>1220828269</w:t>
        </w:r>
        <w:r>
          <w:rPr>
            <w:rStyle w:val="InternetLink"/>
            <w:rFonts w:eastAsia="仿宋_GB2312;仿宋" w:ascii="仿宋_GB2312;仿宋" w:hAnsi="仿宋_GB2312;仿宋"/>
            <w:color w:val="000000"/>
            <w:szCs w:val="21"/>
          </w:rPr>
          <w:t>@qq.com</w:t>
        </w:r>
      </w:hyperlink>
      <w:r>
        <w:rPr>
          <w:rFonts w:ascii="仿宋_GB2312;仿宋" w:hAnsi="仿宋_GB2312;仿宋" w:eastAsia="仿宋_GB2312;仿宋"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szCs w:val="21"/>
        </w:rPr>
        <w:t>（四）学生资助管理中心联系电话：</w:t>
      </w:r>
      <w:r>
        <w:rPr>
          <w:rFonts w:eastAsia="仿宋_GB2312;仿宋" w:ascii="仿宋_GB2312;仿宋" w:hAnsi="仿宋_GB2312;仿宋"/>
          <w:szCs w:val="21"/>
        </w:rPr>
        <w:t>0791—88120128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20828269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40:00Z</dcterms:created>
  <dc:creator>微软用户</dc:creator>
  <dc:description/>
  <cp:keywords/>
  <dc:language>en-US</dc:language>
  <cp:lastModifiedBy>Bian</cp:lastModifiedBy>
  <cp:lastPrinted>2016-01-19T11:29:00Z</cp:lastPrinted>
  <dcterms:modified xsi:type="dcterms:W3CDTF">2021-05-11T03:02:00Z</dcterms:modified>
  <cp:revision>3</cp:revision>
  <dc:subject/>
  <dc:title/>
</cp:coreProperties>
</file>