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网络安全宣传周有关情况统计表</w:t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（情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举办宣传周启动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校领导同志参加宣传周活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传周期间举办的活动场次（包括线上、线下）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传周活动覆盖范围（多少人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编写或拍摄网络安全方面的宣传材料或视频，发放宣传材料数量（手册、海报、科普材料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织网络安全知识、技能竞赛活动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举办网络安全体验展，如有，简要介绍展览的面积、参展单位数量、参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上活动（包括启动仪式、云展览、线上论坛、虚拟课堂、在线答题、网络直播间等宣传周的所有活动）参与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江西省网络安全宣传周云展览平台作品形式、名称、内容、数量、参与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织开展网络安全进校园等线下活动的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线下活动（包括竞赛、论坛、展览、进社区等宣传周的所有活动）覆盖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1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1077" w:top="113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Char7">
    <w:name w:val="正文文本缩进 Char"/>
    <w:qFormat/>
    <w:rPr>
      <w:rFonts w:eastAsia="黑体;SimHei"/>
      <w:kern w:val="2"/>
      <w:sz w:val="28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Font61">
    <w:name w:val="font6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2:00Z</dcterms:created>
  <dc:creator>Lenovo User</dc:creator>
  <dc:description/>
  <cp:keywords/>
  <dc:language>en-US</dc:language>
  <cp:lastModifiedBy>Windows User</cp:lastModifiedBy>
  <cp:lastPrinted>2023-06-29T14:41:00Z</cp:lastPrinted>
  <dcterms:modified xsi:type="dcterms:W3CDTF">2023-09-11T02:36:00Z</dcterms:modified>
  <cp:revision>18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</Properties>
</file>