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  <w:u w:val="thick"/>
          <w:lang w:val="zh-CN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  <w:u w:val="thick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给全校学生发放中秋月饼的通知</w:t>
      </w:r>
    </w:p>
    <w:p>
      <w:pPr>
        <w:pStyle w:val="Normal"/>
        <w:ind w:firstLine="1920"/>
        <w:rPr>
          <w:rFonts w:ascii="楷体_GB2312;微软雅黑" w:hAnsi="楷体_GB2312;微软雅黑" w:eastAsia="楷体_GB2312;微软雅黑"/>
          <w:b/>
          <w:b/>
          <w:bCs/>
          <w:sz w:val="32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6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学院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一年一度的中秋节即将来临，为了让同学们在欢乐祥和的气氛中欢度佳节，经请示学校领导同意，沿学校惯例，我处将免费为全校学生（科技学院、研究生院、成教学院自定）发放中秋月饼，现将具体事项通知如下：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;微软雅黑" w:hAnsi="仿宋_GB2312;微软雅黑" w:eastAsia="仿宋_GB2312;微软雅黑"/>
          <w:sz w:val="32"/>
        </w:rPr>
        <w:t>请各学院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日上午下班前通过</w:t>
      </w:r>
      <w:r>
        <w:rPr>
          <w:rFonts w:eastAsia="仿宋_GB2312;微软雅黑" w:ascii="仿宋_GB2312;微软雅黑" w:hAnsi="仿宋_GB2312;微软雅黑"/>
          <w:sz w:val="32"/>
        </w:rPr>
        <w:t>OA</w:t>
      </w:r>
      <w:r>
        <w:rPr>
          <w:rFonts w:ascii="仿宋_GB2312;微软雅黑" w:hAnsi="仿宋_GB2312;微软雅黑" w:eastAsia="仿宋_GB2312;微软雅黑"/>
          <w:sz w:val="32"/>
        </w:rPr>
        <w:t>按附件样式上报本院学生人数至学生处办公室宋美凤同志处。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日中午</w:t>
      </w:r>
      <w:r>
        <w:rPr>
          <w:rFonts w:eastAsia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开始在瑶湖校区学生公寓发放月饼，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日上午在青山湖校区发放月饼，请各学院届时派上报的领取人准时在发放地点等候领取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附件：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年学生中秋月饼发放清单</w:t>
      </w:r>
    </w:p>
    <w:p>
      <w:pPr>
        <w:pStyle w:val="Normal"/>
        <w:spacing w:lineRule="exact" w:line="640"/>
        <w:ind w:firstLine="59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40" w:before="280" w:after="280"/>
        <w:ind w:firstLine="48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附件：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/>
        <w:t>年学生中秋月饼发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1033"/>
        <w:gridCol w:w="2037"/>
        <w:gridCol w:w="2709"/>
        <w:gridCol w:w="1207"/>
      </w:tblGrid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Cs w:val="21"/>
              </w:rPr>
              <w:t>学院领取点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Cs w:val="21"/>
              </w:rPr>
              <w:t>学院领取人及手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文旅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数信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理电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计算机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地理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国教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财金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初教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免费师范生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心理中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Cs/>
          <w:color w:val="000000"/>
          <w:kern w:val="0"/>
          <w:sz w:val="28"/>
          <w:szCs w:val="20"/>
        </w:rPr>
      </w:pPr>
      <w:r>
        <w:rPr>
          <w:rFonts w:eastAsia="楷体_GB2312;微软雅黑" w:ascii="楷体_GB2312;微软雅黑" w:hAnsi="楷体_GB2312;微软雅黑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宋美凤</dc:creator>
  <dc:description/>
  <cp:keywords/>
  <dc:language>en-US</dc:language>
  <cp:lastModifiedBy>bh</cp:lastModifiedBy>
  <dcterms:modified xsi:type="dcterms:W3CDTF">2014-09-02T01:13:00Z</dcterms:modified>
  <cp:revision>212</cp:revision>
  <dc:subject/>
  <dc:title>关于给全校学生发放中秋月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