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0" w:after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师范大学“张瑞华教授奖助学金”推荐名额分配一览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1"/>
        <w:gridCol w:w="1842"/>
        <w:gridCol w:w="1842"/>
        <w:gridCol w:w="1617"/>
      </w:tblGrid>
      <w:tr>
        <w:trPr>
          <w:trHeight w:val="7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学金名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助学金名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统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理与通信电子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化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9" w:after="1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生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9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西师范大学“张瑞华教授奖助学金”评选评分细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根据班级综合素质测评总排名进行计算，具体方式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测评基数为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。第一名计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分，第二名计</w:t>
      </w:r>
      <w:r>
        <w:rPr>
          <w:rFonts w:eastAsia="仿宋" w:cs="仿宋" w:ascii="仿宋" w:hAnsi="仿宋"/>
          <w:sz w:val="30"/>
          <w:szCs w:val="30"/>
        </w:rPr>
        <w:t>69.5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测评基数每增加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5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6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分，以此类推。测评基数每减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以下忽略不计）在“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的得分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如：</w:t>
      </w:r>
      <w:r>
        <w:rPr>
          <w:rFonts w:eastAsia="仿宋" w:cs="仿宋" w:ascii="仿宋" w:hAnsi="仿宋"/>
          <w:sz w:val="30"/>
          <w:szCs w:val="30"/>
        </w:rPr>
        <w:t>1/4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9.5</w:t>
      </w:r>
      <w:r>
        <w:rPr>
          <w:rFonts w:ascii="仿宋" w:hAnsi="仿宋" w:cs="仿宋" w:eastAsia="仿宋"/>
          <w:sz w:val="30"/>
          <w:szCs w:val="30"/>
        </w:rPr>
        <w:t>分；</w:t>
      </w:r>
      <w:r>
        <w:rPr>
          <w:rFonts w:eastAsia="仿宋" w:cs="仿宋" w:ascii="仿宋" w:hAnsi="仿宋"/>
          <w:sz w:val="30"/>
          <w:szCs w:val="30"/>
        </w:rPr>
        <w:t>1/40</w:t>
      </w:r>
      <w:r>
        <w:rPr>
          <w:rFonts w:ascii="仿宋" w:hAnsi="仿宋" w:cs="仿宋" w:eastAsia="仿宋"/>
          <w:sz w:val="30"/>
          <w:szCs w:val="30"/>
        </w:rPr>
        <w:t>，计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分，以此类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综合素质排名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学年的排名为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加减总分均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获奖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766"/>
        <w:gridCol w:w="1513"/>
        <w:gridCol w:w="1200"/>
        <w:gridCol w:w="1322"/>
      </w:tblGrid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>
          <w:trHeight w:val="85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未分等次的奖励按照相应级别的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获奖认定以证书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获奖的，署名第一的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行业、协会主办的赛事按照相应级别减半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国家奖学金、国家励志奖学金是业绩条件之一，但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参加活动、赛事获得入围奖、参与奖、好评等不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一个活动、项目或赛事获得多个荣誉的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获奖证书的认定以在校期间为限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三、发表论文，完成课题，发明创造等（最高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在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类刊物上发表论文的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各类刊物的划分参照《江西师范大学科研工作量计算办法（试行）》（校发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完成课题（须已结题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国家级课题参照获奖表格中国家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省级课题参照获奖表格中省级二等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发明创造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研成果或科研产品，须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以上相关专家、教授推荐并通过学校科技处、社科处审定，可参照国家级或省级相应标准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以学生提供的原件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以上共同完成一项成果的，署名第一按相应等次加分，署名第二的在相应等次基础上减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，以此类推，最低加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以在校期间的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同一项目就高一次加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5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行业、协会主办的各类赛事按照相应级别减半加分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仿宋_GB2312" w:hAnsi="仿宋_GB2312" w:eastAsia="黑体" w:cs="宋体"/>
          <w:sz w:val="32"/>
          <w:szCs w:val="32"/>
        </w:rPr>
      </w:pPr>
      <w:r>
        <w:rPr>
          <w:rFonts w:ascii="仿宋_GB2312" w:hAnsi="仿宋_GB2312" w:cs="宋体" w:eastAsia="黑体"/>
          <w:sz w:val="32"/>
          <w:szCs w:val="32"/>
        </w:rPr>
        <w:t>江西师范大学“张瑞华教授奖助学金”候选人事迹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80"/>
        <w:gridCol w:w="1406"/>
        <w:gridCol w:w="850"/>
        <w:gridCol w:w="808"/>
        <w:gridCol w:w="1181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学年综合考评排名（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87" w:leader="none"/>
              </w:tabs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副书记签名：       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二份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照片为两寸证件照，请粘贴好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获奖证书及发表论文、完成课题、发明创造等须送审原件及复印件各一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 w:before="100" w:after="32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江西师范大学“张瑞华教授奖助学金”候选人事迹简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填写样表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80"/>
        <w:gridCol w:w="1406"/>
        <w:gridCol w:w="850"/>
        <w:gridCol w:w="808"/>
        <w:gridCol w:w="1181"/>
        <w:gridCol w:w="1882"/>
        <w:gridCol w:w="1578"/>
      </w:tblGrid>
      <w:tr>
        <w:trPr>
          <w:trHeight w:val="45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86055</wp:posOffset>
                      </wp:positionV>
                      <wp:extent cx="1913255" cy="1504315"/>
                      <wp:effectExtent l="697865" t="15875" r="325120" b="1524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000">
                                <a:off x="0" y="0"/>
                                <a:ext cx="1913400" cy="1504440"/>
                              </a:xfrm>
                              <a:prstGeom prst="wedgeEllipseCallout">
                                <a:avLst>
                                  <a:gd name="adj1" fmla="val -77509"/>
                                  <a:gd name="adj2" fmla="val -56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“中共党员”、“中共预备党员”、“共青团员”、“群众”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，不得填写入党积极分子，必须填写全称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72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" fillcolor="white" stroked="t" o:allowincell="t" style="position:absolute;margin-left:11.2pt;margin-top:14.65pt;width:150.6pt;height:118.4pt;mso-wrap-style:square;v-text-anchor:top;rotation:3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“中共党员”、“中共预备党员”、“共青团员”、“群众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，不得填写入党积极分子，必须填写全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44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建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乡规划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学年综合考评排名（名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总人数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/5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学金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贫困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3456789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思想品质方面，热爱祖国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；学习上，勤奋学习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可简述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eastAsia="zh-CN"/>
              </w:rPr>
              <w:t>2021-2022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年获奖情况、获奖荣誉、发表论文等）；生活上，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：申请张瑞华教授助学金的学生除上述外，另需简述本人为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eastAsia="zh-CN"/>
              </w:rPr>
              <w:t>2021-2022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学年学校贫困生库学生，家庭经济困难。</w:t>
            </w:r>
          </w:p>
        </w:tc>
      </w:tr>
      <w:tr>
        <w:trPr>
          <w:trHeight w:val="192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ind w:firstLine="5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经学院评审领导小组评议，一致同意推荐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**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同学作为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  <w:lang w:eastAsia="zh-CN"/>
              </w:rPr>
              <w:t>2021-2022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学年张瑞华教授奖学金</w:t>
            </w:r>
            <w:r>
              <w:rPr>
                <w:rFonts w:eastAsia="仿宋" w:cs="Times New Roman" w:ascii="仿宋" w:hAnsi="仿宋"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21"/>
                <w:szCs w:val="21"/>
              </w:rPr>
              <w:t>助学金候选人。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副书记签名：       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</w:tc>
      </w:tr>
      <w:tr>
        <w:trPr>
          <w:trHeight w:val="17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 日 </w:t>
            </w:r>
          </w:p>
          <w:p>
            <w:pPr>
              <w:pStyle w:val="Normal"/>
              <w:ind w:firstLine="56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一式二份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照片为两寸证件照，请粘贴好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获奖证书及发表论文、完成课题、发明创造等须送审原件及复印件各一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jc w:val="center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江西师范大学“张瑞华教授奖助学金”候选人信息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 w:before="100" w:after="10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院名称：  （公章）    资助经办老师签字：           学院党委副书记签名：         填表日期：  年   月   日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1"/>
        <w:gridCol w:w="1129"/>
        <w:gridCol w:w="709"/>
        <w:gridCol w:w="851"/>
        <w:gridCol w:w="565"/>
        <w:gridCol w:w="995"/>
        <w:gridCol w:w="1273"/>
        <w:gridCol w:w="1625"/>
        <w:gridCol w:w="1560"/>
        <w:gridCol w:w="1352"/>
        <w:gridCol w:w="1560"/>
      </w:tblGrid>
      <w:tr>
        <w:trPr>
          <w:trHeight w:val="147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专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综合考评排名（名次</w:t>
            </w:r>
            <w:r>
              <w:rPr>
                <w:b/>
                <w:bCs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kern w:val="2"/>
                <w:sz w:val="18"/>
                <w:szCs w:val="18"/>
              </w:rPr>
              <w:t>班级人数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18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主要获奖情况、发表论文、完成课题、发明创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firstLine="36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建行卡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备注（申请奖学金或助学金）</w:t>
            </w:r>
          </w:p>
        </w:tc>
      </w:tr>
      <w:tr>
        <w:trPr>
          <w:trHeight w:val="54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left="38" w:hanging="37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ind w:firstLine="735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注：本表请用</w:t>
      </w:r>
      <w:r>
        <w:rPr>
          <w:bCs/>
          <w:kern w:val="2"/>
          <w:sz w:val="21"/>
          <w:szCs w:val="21"/>
        </w:rPr>
        <w:t>EXCEL</w:t>
      </w:r>
      <w:r>
        <w:rPr>
          <w:bCs/>
          <w:kern w:val="2"/>
          <w:sz w:val="21"/>
          <w:szCs w:val="21"/>
        </w:rPr>
        <w:t>制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8:00Z</dcterms:created>
  <dc:creator>User</dc:creator>
  <dc:description/>
  <dc:language>en-US</dc:language>
  <cp:lastModifiedBy>yr</cp:lastModifiedBy>
  <cp:lastPrinted>2016-11-01T11:15:00Z</cp:lastPrinted>
  <dcterms:modified xsi:type="dcterms:W3CDTF">2022-11-10T02:14:43Z</dcterms:modified>
  <cp:revision>5</cp:revision>
  <dc:subject/>
  <dc:title>关于推荐2013年度江西师范大学“忠勤助困金”和“美国晨光基金会奖学金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120C1E44F4D26B9885F188BD5B0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