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b/>
          <w:b/>
          <w:bCs/>
          <w:color w:val="FF0000"/>
          <w:spacing w:val="88"/>
          <w:kern w:val="2"/>
          <w:sz w:val="52"/>
          <w:szCs w:val="22"/>
        </w:rPr>
      </w:pPr>
      <w:r>
        <w:rPr>
          <w:rFonts w:ascii="方正小标宋简体" w:hAnsi="方正小标宋简体" w:cs="Calibri" w:eastAsia="方正小标宋简体"/>
          <w:b/>
          <w:bCs/>
          <w:color w:val="FF0000"/>
          <w:spacing w:val="88"/>
          <w:kern w:val="2"/>
          <w:sz w:val="52"/>
          <w:szCs w:val="22"/>
        </w:rPr>
        <w:t>江西师范大学学生处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Calibri" w:hAnsi="Calibri" w:cs="Calibri" w:eastAsia="黑体;SimHei"/>
          <w:color w:val="FF0000"/>
          <w:sz w:val="36"/>
          <w:szCs w:val="22"/>
          <w:u w:val="thick"/>
        </w:rPr>
        <w:t>　　　　　　　　　　　　　　　　</w:t>
      </w:r>
      <w:r>
        <w:rPr>
          <w:rFonts w:ascii="Calibri" w:hAnsi="Calibri" w:cs="Calibri" w:eastAsia="Calibri"/>
          <w:color w:val="FF0000"/>
          <w:sz w:val="36"/>
          <w:szCs w:val="22"/>
          <w:u w:val="thick"/>
        </w:rPr>
        <w:t xml:space="preserve">    </w:t>
      </w:r>
      <w:r>
        <w:rPr>
          <w:rFonts w:ascii="Calibri" w:hAnsi="Calibri" w:cs="Calibri" w:eastAsia="黑体;SimHei"/>
          <w:color w:val="FF0000"/>
          <w:sz w:val="36"/>
          <w:szCs w:val="22"/>
          <w:u w:val="thick"/>
        </w:rPr>
        <w:t>　　　　　　　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方正小标宋简体" w:eastAsia="黑体;SimHei"/>
          <w:b/>
          <w:sz w:val="36"/>
          <w:szCs w:val="36"/>
        </w:rPr>
        <w:t>关于做好新生校规校纪考试组织工作的通知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安排，现将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新生校规校纪考试的具体事项通知如下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一、考试时间</w:t>
      </w:r>
      <w:r>
        <w:rPr>
          <w:rFonts w:eastAsia="仿宋" w:cs="仿宋" w:ascii="仿宋" w:hAnsi="仿宋"/>
          <w:sz w:val="32"/>
          <w:szCs w:val="32"/>
        </w:rPr>
        <w:t>: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周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14:00——15: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场安排具体见附件。请各学院根据考场安排，安排好辅导员或班主任进行监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一个教室请安排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监考人员。监考名单请在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2:00</w:t>
      </w:r>
      <w:r>
        <w:rPr>
          <w:rFonts w:ascii="仿宋" w:hAnsi="仿宋" w:cs="仿宋" w:eastAsia="仿宋"/>
          <w:sz w:val="32"/>
          <w:szCs w:val="32"/>
        </w:rPr>
        <w:t>前通过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报学生处裘珊珊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请各学院监考老师于考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eastAsia="仿宋" w:cs="仿宋" w:ascii="仿宋" w:hAnsi="仿宋"/>
          <w:sz w:val="32"/>
          <w:szCs w:val="32"/>
        </w:rPr>
        <w:t>(13:30—13:50)</w:t>
      </w:r>
      <w:r>
        <w:rPr>
          <w:rFonts w:ascii="仿宋" w:hAnsi="仿宋" w:cs="仿宋" w:eastAsia="仿宋"/>
          <w:sz w:val="32"/>
          <w:szCs w:val="32"/>
        </w:rPr>
        <w:t>前到惟义楼</w:t>
      </w:r>
      <w:r>
        <w:rPr>
          <w:rFonts w:eastAsia="仿宋" w:cs="仿宋" w:ascii="仿宋" w:hAnsi="仿宋"/>
          <w:sz w:val="32"/>
          <w:szCs w:val="32"/>
        </w:rPr>
        <w:t>7103</w:t>
      </w:r>
      <w:r>
        <w:rPr>
          <w:rFonts w:ascii="仿宋" w:hAnsi="仿宋" w:cs="仿宋" w:eastAsia="仿宋"/>
          <w:sz w:val="32"/>
          <w:szCs w:val="32"/>
        </w:rPr>
        <w:t>教室领取试卷。考试结束后以学院为单位交回试卷和答题卡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试当天请各学院党委副书记于</w:t>
      </w:r>
      <w:r>
        <w:rPr>
          <w:rFonts w:eastAsia="仿宋" w:cs="仿宋" w:ascii="仿宋" w:hAnsi="仿宋"/>
          <w:sz w:val="32"/>
          <w:szCs w:val="32"/>
        </w:rPr>
        <w:t>14:00</w:t>
      </w:r>
      <w:r>
        <w:rPr>
          <w:rFonts w:ascii="仿宋" w:hAnsi="仿宋" w:cs="仿宋" w:eastAsia="仿宋"/>
          <w:sz w:val="32"/>
          <w:szCs w:val="32"/>
        </w:rPr>
        <w:t>时到</w:t>
      </w:r>
      <w:r>
        <w:rPr>
          <w:rFonts w:eastAsia="仿宋" w:cs="仿宋" w:ascii="仿宋" w:hAnsi="仿宋"/>
          <w:sz w:val="32"/>
          <w:szCs w:val="32"/>
        </w:rPr>
        <w:t>7103</w:t>
      </w:r>
      <w:r>
        <w:rPr>
          <w:rFonts w:ascii="仿宋" w:hAnsi="仿宋" w:cs="仿宋" w:eastAsia="仿宋"/>
          <w:sz w:val="32"/>
          <w:szCs w:val="32"/>
        </w:rPr>
        <w:t>集合，根据安排统一参加巡考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请各学院组织好本学院学生按考试时间提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到指定教室参考，不得缺考。开考后迟到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者不得进入考场。考生可携带《学生手册》。请考生将答案写在答题卡上，并要求考生自行作答，勿抄袭他人答案，违者以舞弊论处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学生校规校纪考试考场安排一览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处</w:t>
      </w:r>
    </w:p>
    <w:p>
      <w:pPr>
        <w:pStyle w:val="Normal"/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           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3"/>
        <w:jc w:val="center"/>
        <w:rPr/>
      </w:pPr>
      <w:r>
        <w:rPr/>
        <w:t>2018</w:t>
      </w:r>
      <w:r>
        <w:rPr/>
        <w:t>级学生校规校纪考试考场安排一览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67"/>
        <w:gridCol w:w="4770"/>
        <w:gridCol w:w="915"/>
        <w:gridCol w:w="1108"/>
      </w:tblGrid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级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级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室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公共事业管理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3310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特殊教育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3501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3503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理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心理学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5504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理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应用心理学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5503</w:t>
            </w:r>
          </w:p>
        </w:tc>
      </w:tr>
      <w:tr>
        <w:trPr>
          <w:trHeight w:val="40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汉语国际教育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5304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5305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5306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5307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5308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文化与旅游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历史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203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文化与旅游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历史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204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文化与旅游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205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文化与旅游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206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文化与旅游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文化产业管理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207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文化与旅游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文物与博物馆学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208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法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7506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法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7405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法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7406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法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公共管理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7503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法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公共管理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7504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法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社会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7505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3409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3410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法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5201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法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5201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翻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5202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翻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5202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翻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5203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5203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5204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5205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5206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5207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5207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5301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5301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表演（戏剧影视）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3408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播音与主持艺术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3408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舞蹈学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1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音乐表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1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音乐表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1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1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5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产品设计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3502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服装与服饰设计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3502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动画（动漫插画）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3504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动画（交互媒体）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3504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动画（图像媒体）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3505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美术学（雕塑）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3505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环境设计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3506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绘画（国画）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3507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绘画（油画）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3508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美术学（美术教育）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3509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视觉传达设计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3510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209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301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302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303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304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305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306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307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市场营销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308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与信息科学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经济统计学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406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与信息科学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407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与信息科学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408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与信息科学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409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与信息科学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统计学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501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与信息科学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信息与计算科学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502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与通信电子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5402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与通信电子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5404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与通信电子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光电信息科学与工程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5405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与通信电子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5406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与通信电子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5407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与通信电子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物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5408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与通信电子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物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5501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与通信电子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物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5502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化工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材料化学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3301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化工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级化学工程与工艺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3302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化工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级化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3303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化工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级化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3305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化工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3304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化工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3306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化工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应用化学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3309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化工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应用化学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3307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命科学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生物工程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309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命科学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生物技术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401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命科学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生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402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命科学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生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403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命科学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生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404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命科学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生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405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社会体育指导与管理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504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505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506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507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运动训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508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运动训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509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表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表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武术与民族传统体育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1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信息工程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计算机科学与技术（师范）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101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信息工程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102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信息工程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103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信息工程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104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信息工程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105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信息工程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数据科学与大数据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106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信息工程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数据科学与大数据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107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信息工程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108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信息工程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109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信息工程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物联网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201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信息工程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物联网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202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理与环境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地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2405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理与环境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地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2406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理与环境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地理信息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2407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理与环境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地理信息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2408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理与环境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自然地理与资源环境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2409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建设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城乡规划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2309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建设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房地产开发与管理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2309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建设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工程管理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2310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建设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建筑学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2401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与传播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广播电视编导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7401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与传播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教育技术学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7402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与传播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新闻传播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7402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与传播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新闻传播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7403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与传播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新闻传播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7404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软件工程（软件技术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7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软件工程（软件技术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19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软件工程（移动终端软件开发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12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软件工程（移动终端软件开发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15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软件工程（移动终端软件开发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10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软件工程（移动终端软件开发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11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软件工程（软件测试方向）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14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软件工程（软件测试方向）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19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软件工程（商务软件应用与开发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3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软件工程（商务软件应用与开发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19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软件工程（大数据技术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12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软件工程（大数据技术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13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软件工程（大数据技术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12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软件工程（大数据技术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16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教育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国教朝鲜语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2501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教育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国教商务英语（国际会计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2502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教育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国教商务英语（国际会计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2503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教育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国教商务英语（国际会计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2504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教育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国教商务英语（国际会计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2505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教育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国教商务英语（国际金融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2506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教育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国教商务英语（国际金融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2507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教育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国教商务英语（国际金融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2508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教育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国教商务英语（跨国商务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2509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教育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国教商务英语（跨国商务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2510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教育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国教商务英语（跨国商务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3401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教育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国教商务英语（跨国商务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3402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教育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国教商务英语（跨国商务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3403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教育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国教商务英语（跨国商务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3404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教育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国教商务英语（跨国商务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3405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教育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国教商务英语（跨国商务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3406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教育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国教商务英语（跨国商务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3407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金融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2301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金融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2302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金融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2303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金融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2304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金融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2305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金融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2306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金融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2307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金融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2308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等教育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（语文方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2402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等教育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（数学方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2403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等教育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（英语方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2404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费师范生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师范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5401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费师范生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师范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5302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费师范生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师范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5302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费师范生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师范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4503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费师范生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物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师范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5505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费师范生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费师范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3308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643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说明：软件学院新生，音乐、体育学院部分专业新生在青山湖校区同时进行考试，考场前不带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W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宋体;SimSun" w:hAnsi="宋体;SimSun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抄报：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学校领导。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抄送：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学工委成员单位。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rPr/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学生处办公室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日印发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53:00Z</dcterms:created>
  <dc:creator>微软用户</dc:creator>
  <dc:description/>
  <cp:keywords/>
  <dc:language>en-US</dc:language>
  <cp:lastModifiedBy>宋美凤</cp:lastModifiedBy>
  <cp:lastPrinted>2015-12-10T09:55:00Z</cp:lastPrinted>
  <dcterms:modified xsi:type="dcterms:W3CDTF">2018-11-23T04:59:00Z</dcterms:modified>
  <cp:revision>5</cp:revision>
  <dc:subject/>
  <dc:title>关于2009级学生校规校纪考试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