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sz w:val="36"/>
          <w:szCs w:val="36"/>
        </w:rPr>
        <w:t>关于</w:t>
      </w:r>
      <w:r>
        <w:rPr>
          <w:rFonts w:eastAsia="黑体;SimHei" w:cs="仿宋_GB2312;仿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仿宋_GB2312;仿宋" w:eastAsia="黑体;SimHei"/>
          <w:b/>
          <w:sz w:val="36"/>
          <w:szCs w:val="36"/>
        </w:rPr>
        <w:t>年度辅导员工作优秀案例的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;仿宋" w:eastAsia="黑体;SimHei"/>
          <w:b/>
          <w:sz w:val="36"/>
          <w:szCs w:val="36"/>
        </w:rPr>
        <w:t>表彰决定</w:t>
      </w:r>
    </w:p>
    <w:p>
      <w:pPr>
        <w:pStyle w:val="Normal"/>
        <w:spacing w:lineRule="exact" w:line="600"/>
        <w:ind w:firstLine="369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及时总结辅导员工作成果，进一步提升我校辅导员职业能力，增强大学生思想政治教育工作的针对性和实效性，推进辅导员队伍专业化、职业化建设，根据省教育厅文件精神，我校面向全体专职辅导员开展了工作优秀案例征集评选活动，共收到工作案例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。按照《关于开展全校辅导员工作优秀案例征集活动的通知》文件精神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，评选出辅导员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案例一等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，二等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，三等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篇。现予以公布表彰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希望受到表彰的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</w:rPr>
        <w:t>继续努力，再创佳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希望全校</w:t>
      </w:r>
      <w:r>
        <w:rPr>
          <w:rFonts w:ascii="Times New Roman" w:hAnsi="Times New Roman" w:cs="Times New Roman" w:eastAsia="仿宋_GB2312;仿宋"/>
          <w:sz w:val="32"/>
          <w:szCs w:val="32"/>
        </w:rPr>
        <w:t>学工干部</w:t>
      </w:r>
      <w:r>
        <w:rPr>
          <w:rFonts w:ascii="Times New Roman" w:hAnsi="Times New Roman" w:cs="Times New Roman" w:eastAsia="仿宋_GB2312;仿宋"/>
          <w:sz w:val="32"/>
          <w:szCs w:val="32"/>
        </w:rPr>
        <w:t>向获奖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</w:rPr>
        <w:t>学习，加强理论学习和工作研究，更好地服务于学生的全面发展和健康成长，促进我校学生工作再上新台阶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全校</w:t>
      </w:r>
      <w:r>
        <w:rPr>
          <w:rFonts w:ascii="Times New Roman" w:hAnsi="Times New Roman" w:cs="Times New Roman" w:eastAsia="仿宋_GB2312;仿宋"/>
          <w:sz w:val="32"/>
          <w:szCs w:val="32"/>
        </w:rPr>
        <w:t>辅导员</w:t>
      </w:r>
      <w:bookmarkStart w:id="0" w:name="OLE_LINK1"/>
      <w:r>
        <w:rPr>
          <w:rFonts w:ascii="Times New Roman" w:hAnsi="Times New Roman" w:cs="Times New Roman" w:eastAsia="仿宋_GB2312;仿宋"/>
          <w:sz w:val="32"/>
          <w:szCs w:val="32"/>
        </w:rPr>
        <w:t>优秀工作案例一等奖名单</w:t>
      </w:r>
      <w:bookmarkEnd w:id="0"/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bookmarkStart w:id="1" w:name="OLE_LINK2"/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全校</w:t>
      </w:r>
      <w:r>
        <w:rPr>
          <w:rFonts w:ascii="Times New Roman" w:hAnsi="Times New Roman" w:cs="Times New Roman" w:eastAsia="仿宋_GB2312;仿宋"/>
          <w:sz w:val="32"/>
          <w:szCs w:val="32"/>
        </w:rPr>
        <w:t>辅导员优秀工作案例二等奖名单</w:t>
      </w:r>
      <w:bookmarkEnd w:id="1"/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全校</w:t>
      </w:r>
      <w:r>
        <w:rPr>
          <w:rFonts w:ascii="Times New Roman" w:hAnsi="Times New Roman" w:cs="Times New Roman" w:eastAsia="仿宋_GB2312;仿宋"/>
          <w:sz w:val="32"/>
          <w:szCs w:val="32"/>
        </w:rPr>
        <w:t>辅导员优秀工作案例三等奖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工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640" w:hanging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bookmarkStart w:id="2" w:name="OLE_LINK4"/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年辅导员工作优秀案例一等奖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bookmarkEnd w:id="2"/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（排名不分先后）</w:t>
      </w:r>
    </w:p>
    <w:tbl>
      <w:tblPr>
        <w:tblW w:w="853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5839"/>
        <w:gridCol w:w="1180"/>
      </w:tblGrid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bookmarkStart w:id="3" w:name="OLE_LINK3"/>
            <w:bookmarkEnd w:id="3"/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案例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网络贷款下的情与债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烨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  <w:tab w:val="center" w:pos="2433" w:leader="none"/>
              </w:tabs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典型自适应性贫困生帮扶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尹乡音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历史文化与旅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新疆少数名族学生生活纠纷解决及成长帮扶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李永强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国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国家奖学金到底评给谁才算公平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锋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用爱与学生的心弦对准音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大学生抑郁症干预及帮扶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胡园慧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引领当代大学生勇于踏出创业实践第一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大学生创业路径选择引导工作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彬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创建“学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思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助推创业梦想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汤美丽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生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科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如何用沟通技巧化解女生宿舍矛盾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张英俊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友谊的小船说翻就翻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安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传播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匿名与实名：融媒体环境中青年学生意见表达的话语策略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魏有强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国际教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大一新生对抗挫折能力较差的引导与解决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刘海英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初教学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自强、自信、自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李嘉璐</w:t>
            </w:r>
          </w:p>
        </w:tc>
      </w:tr>
      <w:tr>
        <w:trPr>
          <w:trHeight w:val="4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免费师范生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从普通大学生到一名优秀师范生的成长历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静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  <w:bookmarkStart w:id="4" w:name="OLE_LINK7"/>
      <w:bookmarkStart w:id="5" w:name="OLE_LINK7"/>
      <w:bookmarkEnd w:id="5"/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年辅导员工作优秀案例二等奖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（排名不分先后）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4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5680"/>
        <w:gridCol w:w="1180"/>
      </w:tblGrid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案例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春风化雨协鱼跃，暖阳为翼助鸟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例帮助贫困生走出困境的辅导员工作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海英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  <w:tab w:val="center" w:pos="2433" w:leader="none"/>
              </w:tabs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没有不需要克服重力的飞翔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蓁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学生干部工作积极性缺失问题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颜为之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历史文化与旅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辅导员的鼓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后进生”的动力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俆为结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新形式情感纠纷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莹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在关爱中实现了最好的自己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崔静雯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让爱不再孤单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趋璞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用爱唤醒生命—特困学生危机事件帮扶工作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付妍妍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让大学生成为班级管理的小主人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占淑荣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情感危机引发的心理问题解决策略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蓉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大学生心理危机预防与干预的体会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匡素芳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如何运用班级核心力量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镭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与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一则学生轻生未遂事件引发的思考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顾忠宇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不再让梦想枯萎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永红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传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学生组织中人际沟通问题与学生干部心态分析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开源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传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职业生涯决策平衡单在高校大学生择业中的应用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志红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“后妈”辅导员的班级管理艺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浅谈中途接手新班级的管理工作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思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际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抓住大学转折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把握大二关键点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懿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政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大学生班级建设及学生干部培养的思考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学敏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政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大学生资助工作引发的思考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锦锋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初等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抓学干、树班风、促学风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简小毛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初等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情感危机引发的心理问题解决策略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邹安茹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年辅导员工作优秀案例三等奖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53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5680"/>
        <w:gridCol w:w="1180"/>
      </w:tblGrid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案例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用爱心挽救迷茫少年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婧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  <w:tab w:val="center" w:pos="2433" w:leader="none"/>
              </w:tabs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网络时代下学生工作新挑战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德旭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史文化与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用爱浇筑生命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翠翠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对一名性格内向学生的帮扶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大元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由学生寝室内盗事件引发的思考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珊珊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重视心理健康，关爱学生成长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亚萍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学与信息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走出迷惑，追寻自我价值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琳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理电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对高校学业优秀的学生同样要关注其心理问题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雅婧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物理与通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爱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耐心，助学生成长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小英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对班级学生的学风帮扶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梦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小树苗，就这样茁壮成长了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鸿武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对新疆维吾尔族学生的帮扶案例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廖飞梅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寝室矛盾与人际关系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璇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宝剑锋从磨砺出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邱祖建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每一颗树，都想开花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小兰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信息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大学新生的安全教育任重道远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溢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与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我的恋爱有点难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婷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与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在平凡中体会不平凡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力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传播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“学生成长与发展”计划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婷燕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少数民族大学生宿舍人际交往问题的处理与思考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际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新生“社交不适应”处理办法及其启示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磊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际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于细微处见功夫——学生日常管理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谭海萍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政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一起寝室矛盾的调解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伟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政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是什么导致一个优秀的学生未能毕业案例分析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春燕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初等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怒放之青春无悔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俊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免费师范生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伴你走过最美的青春—温室花朵成长蜕变记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玲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6" w:name="OLE_LINK7"/>
      <w:bookmarkStart w:id="7" w:name="OLE_LINK7"/>
      <w:bookmarkEnd w:id="7"/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9:00Z</dcterms:created>
  <dc:creator>Administrator</dc:creator>
  <dc:description/>
  <cp:keywords/>
  <dc:language>en-US</dc:language>
  <cp:lastModifiedBy>BH</cp:lastModifiedBy>
  <dcterms:modified xsi:type="dcterms:W3CDTF">2016-09-07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