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黑体简体" w:hAnsi="方正黑体简体" w:eastAsia="方正黑体简体" w:cs="宋体;SimSun"/>
          <w:b/>
          <w:b/>
          <w:color w:val="000000"/>
          <w:kern w:val="0"/>
        </w:rPr>
      </w:pPr>
      <w:r>
        <w:rPr>
          <w:rFonts w:ascii="方正黑体简体" w:hAnsi="方正黑体简体" w:cs="宋体;SimSun" w:eastAsia="方正黑体简体"/>
          <w:b/>
          <w:color w:val="000000"/>
          <w:kern w:val="0"/>
        </w:rPr>
        <w:t>关于报销学生外诊医药费的通知</w:t>
      </w:r>
    </w:p>
    <w:p>
      <w:pPr>
        <w:pStyle w:val="Normal"/>
        <w:widowControl/>
        <w:spacing w:before="280" w:after="280"/>
        <w:rPr>
          <w:rFonts w:ascii="宋体;SimSun" w:hAnsi="宋体;SimSun" w:eastAsia="方正黑体简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方正黑体简体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pacing w:before="280" w:after="280"/>
        <w:ind w:firstLine="4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根据学校工作安排，定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报销学生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以后的外诊门诊医药费，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时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地  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核报对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瑶湖校区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瑶湖校区学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5" w:leader="none"/>
              </w:tabs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青山湖校区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青山湖校区学生</w:t>
            </w:r>
          </w:p>
        </w:tc>
      </w:tr>
    </w:tbl>
    <w:p>
      <w:pPr>
        <w:pStyle w:val="Normal"/>
        <w:widowControl/>
        <w:spacing w:before="280" w:after="28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请需报销医药费的学生带好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本人有效证件、医师开具的转院单、发票、药品清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到校医院办理报销手续。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根据《江西师范大学学生参加城镇居民基本医疗保险医药费管理暂行办法》（校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[2011]4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号）的规定，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起，在校医院和所转定点医院门诊就诊，其医药费除去自付部分外，学校补助部分实行年度内累加，每年补助金额最高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，超过部分自理。</w:t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医院、财务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6:00Z</dcterms:created>
  <dc:creator>邱仁学</dc:creator>
  <dc:description/>
  <cp:keywords/>
  <dc:language>en-US</dc:language>
  <cp:lastModifiedBy>bh</cp:lastModifiedBy>
  <dcterms:modified xsi:type="dcterms:W3CDTF">2015-05-25T07:07:00Z</dcterms:modified>
  <cp:revision>3</cp:revision>
  <dc:subject/>
  <dc:title>关于报销学生外诊医药费、人事代理等教职工住院医药费的通知</dc:title>
</cp:coreProperties>
</file>