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spacing w:val="2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20"/>
          <w:kern w:val="2"/>
          <w:sz w:val="36"/>
          <w:szCs w:val="36"/>
          <w:lang w:val="en-US" w:eastAsia="zh-CN" w:bidi="ar"/>
        </w:rPr>
        <w:t>2021—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kern w:val="2"/>
          <w:sz w:val="36"/>
          <w:szCs w:val="36"/>
          <w:lang w:val="en-US" w:eastAsia="zh-CN" w:bidi="ar"/>
        </w:rPr>
        <w:t>学年江西师范大学各部门“优秀学生干部”申请审批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"/>
        </w:rPr>
        <w:t>部门盖章：                    部门学生干部总人数（必填）：    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529"/>
        <w:gridCol w:w="4031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任职起止年月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2021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综合测评名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班级人数）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部门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20"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20"/>
          <w:sz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20"/>
          <w:sz w:val="36"/>
          <w:lang w:val="en-US" w:eastAsia="zh-CN"/>
        </w:rPr>
        <w:t>1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20"/>
          <w:sz w:val="36"/>
        </w:rPr>
        <w:t>—202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20"/>
          <w:sz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20"/>
          <w:sz w:val="36"/>
        </w:rPr>
        <w:t>学年江西师范大学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20"/>
          <w:sz w:val="36"/>
          <w:lang w:eastAsia="zh-CN"/>
        </w:rPr>
        <w:t>各学院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20"/>
          <w:sz w:val="36"/>
        </w:rPr>
        <w:t>“优秀学生干部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"/>
        </w:rPr>
        <w:t>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盖章：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"/>
        </w:rPr>
        <w:t>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生总人数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除外、必填）：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556"/>
        <w:gridCol w:w="4004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任职起止年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-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班级人数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color w:val="000000"/>
          <w:sz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pacing w:val="20"/>
          <w:sz w:val="36"/>
        </w:rPr>
        <w:t>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pacing w:val="20"/>
          <w:sz w:val="36"/>
          <w:lang w:val="en-US" w:eastAsia="zh-CN"/>
        </w:rPr>
        <w:t>1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pacing w:val="20"/>
          <w:sz w:val="36"/>
        </w:rPr>
        <w:t>—20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pacing w:val="20"/>
          <w:sz w:val="36"/>
          <w:lang w:val="en-US" w:eastAsia="zh-CN"/>
        </w:rPr>
        <w:t>2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pacing w:val="20"/>
          <w:sz w:val="36"/>
        </w:rPr>
        <w:t>学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6"/>
        </w:rPr>
        <w:t>年江西师范大学“文明大学生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"/>
        </w:rPr>
        <w:t>学院</w:t>
      </w:r>
      <w:r>
        <w:rPr>
          <w:rFonts w:ascii="仿宋" w:hAnsi="仿宋" w:cs="仿宋" w:eastAsia="仿宋"/>
          <w:b/>
          <w:bCs/>
          <w:color w:val="000000"/>
          <w:sz w:val="28"/>
        </w:rPr>
        <w:t xml:space="preserve">盖章：                    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"/>
        </w:rPr>
        <w:t>学院</w:t>
      </w:r>
      <w:r>
        <w:rPr>
          <w:rFonts w:ascii="仿宋" w:hAnsi="仿宋" w:cs="仿宋" w:eastAsia="仿宋"/>
          <w:b/>
          <w:bCs/>
          <w:color w:val="000000"/>
          <w:sz w:val="28"/>
        </w:rPr>
        <w:t>学生总人数（</w:t>
      </w:r>
      <w:r>
        <w:rPr>
          <w:rFonts w:eastAsia="仿宋" w:cs="仿宋" w:ascii="仿宋" w:hAnsi="仿宋"/>
          <w:b/>
          <w:bCs/>
          <w:color w:val="000000"/>
          <w:sz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</w:rPr>
        <w:t>级除外、必填）：                填表时间：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2656"/>
        <w:gridCol w:w="8324"/>
        <w:gridCol w:w="1275"/>
      </w:tblGrid>
      <w:tr>
        <w:trPr>
          <w:trHeight w:val="1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-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人数）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（参照文明大学生评选条件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审批意见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" w:hAnsi="黑体" w:eastAsia="黑体"/>
      <w:sz w:val="24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5:00Z</dcterms:created>
  <dc:creator>陈泽滨</dc:creator>
  <dc:description/>
  <dc:language>en-US</dc:language>
  <cp:lastModifiedBy>pan</cp:lastModifiedBy>
  <cp:lastPrinted>2021-11-11T10:49:00Z</cp:lastPrinted>
  <dcterms:modified xsi:type="dcterms:W3CDTF">2022-11-11T10:29:12Z</dcterms:modified>
  <cp:revision>1</cp:revision>
  <dc:subject/>
  <dc:title>关于评选2004年度“优秀学生干部”和“文明大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916DA20D49C3965BA6F5A182BAF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