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 w:before="280" w:after="280"/>
        <w:ind w:firstLine="4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西师范大学第二届“新生助导员”名单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5"/>
        <w:gridCol w:w="837"/>
        <w:gridCol w:w="2512"/>
        <w:gridCol w:w="3907"/>
        <w:gridCol w:w="5444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级专业班级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担任职务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教育学类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、院学生会党员服务站认证中心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绿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小学教育数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、人与自然协会新媒体部门社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学前教育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工艺社团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雪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小学教育语文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青蓝教师技能发展协会副理事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欣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小学教育语文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、校青年志愿者协会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公共事业管理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朝阳文学社社干、院辩论团辩手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国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小学教育英语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心理协会社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童清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小学教育英语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、校社团联络与发展中心宣传部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应用心理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能力发展部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梦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应用心理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立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汉语言文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检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汉语言文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宣传部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聂思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汉语国际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汉语言文学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瑶湖读史社办公室副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汉语言文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羽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与旅游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文化产业管理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摄影部学干、三国与人才学研究协会宣传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敏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与旅游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旅游管理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尹寒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与旅游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旅游管理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检委员兼体育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嫦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与旅游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历史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团委办公室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安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与旅游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文物与博物馆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珊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与旅游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历史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思想政治教育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主席团助理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思想政治教育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主席团助理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艳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思想政治教育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主席团助理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卓越法律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微信编辑部副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董佳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公共管理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舒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法学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余佩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法学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聂庆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法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坎吉古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法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理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乔冠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</w:t>
            </w: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学术部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佳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法语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检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汪景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颜汝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寝室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燕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检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翠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日语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芦泽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音乐表演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汤玲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音乐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紫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音乐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秦舒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表演（戏剧影视）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文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表演（戏剧影视）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舞蹈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思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视觉传达设计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新媒体运营中心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馨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美术学设计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新媒体运营中心副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美术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主席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美术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站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志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设计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新媒体运营中心副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洛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国画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执行主席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宇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服装与服饰设计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主席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千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绘画（国画）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工委副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玟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市场营销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冰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工商管理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组织部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美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市场营销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、文体发展中心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俊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电子商务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若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市场营销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办公室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梦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工商管理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办公室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雨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阮泳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经济统计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自律委员会副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新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兼任素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嘉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社团联合会理事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艳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若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物理学应用型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轮值主席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佳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物理学应用型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副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泱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物理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物理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成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物理学应用型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至思源校友服务社综合事务部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全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电子信息类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杰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物理学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凯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与通信电子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电子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楚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化学类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章桂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化学类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理委员、学生会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小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材料化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自律部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宇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化学类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认证中心副主任、寝室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妮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化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（师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、院学生会体育部志愿者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佳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化学类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生物科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首批新生助导员兼院心协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洪勇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生物科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繁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生物科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副站长兼班级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水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生物科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新闻传媒中心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思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生物工程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爱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体育教育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闫则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运动训练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主席、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体育教育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职业发展协会理事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子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社会体育指导与管理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子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社会体育指导与管理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雨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运动训练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武术与民族传统体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新媒体中心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绍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体育教育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检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魏甜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计算机科学与技术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级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若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物联网工程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自律学干、院办公室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熊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计算机科学与技术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团委学生会心理素质拓展协会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廖华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计算机科学与技术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数据科学与大数据技术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宣传素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诗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计算机科学与技术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宣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成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信息工程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人工智能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青年志愿者协会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军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与环境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地理科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魏欣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与环境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地理科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巫莉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与环境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地理科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雅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市建设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管理科学与工程类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艺术团成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市建设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建筑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、心理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市建设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建筑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素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宋贤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市建设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工程管理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生活部部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刁元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与传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教育技术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兼心理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危俊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与传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广播电视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与传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广播电视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信息采写中心副站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江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与传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教育技术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与传播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广播电视编导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新媒体中心副主任、校友社新媒体中心主任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文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少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学干、寝室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嘉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素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今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区块链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素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武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心理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滕文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晨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件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大数据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商务英语（国际金融）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首批新生助导员、院学生会办公室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艺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商务英语（跨国商务）</w:t>
            </w: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会部门负责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小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商务英语（跨国商务）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学生通讯社摄影设计中心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阮艺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级商务英语（国际金融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钱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级朝鲜语（朝英双语）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鸿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级商务英语（跨国市场营销）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长、校学生会部门负责人、党支部组织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思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级商务英语（跨国商务）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钰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教育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级商务英语（跨国方向）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支部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再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金融学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学生团委青马研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扬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金融学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金融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宣传文艺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亚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金融学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嘉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金融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兼团支部副书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毛慧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金融学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幻影轮滑社社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谭甘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会计学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财投资协会理事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安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金融学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会计学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建部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赵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体育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检委员、首批新生助导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泽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体育教育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齐嘉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地理科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数学与应用数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副班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钟玲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数学与应用数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乐跑社理事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化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活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文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党员服务站综合事务部、大学生教育电视台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熊佳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级汉语言文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爱公益社社干、校心理咨询部播音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惠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明德社社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依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英语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体委员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云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数学与应用数学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雯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历史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部学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饶小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费师范生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级美术学班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委员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1077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35:00Z</dcterms:created>
  <dc:creator>Lenovo User</dc:creator>
  <dc:description/>
  <dc:language>en-US</dc:language>
  <cp:lastModifiedBy>Windows User</cp:lastModifiedBy>
  <cp:lastPrinted>2021-04-12T10:49:00Z</cp:lastPrinted>
  <dcterms:modified xsi:type="dcterms:W3CDTF">2021-07-16T00:35:00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