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工字〔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〕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1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“十佳大学生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泰豪之星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评选现场展示活动的通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，各有关单位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学校工作安排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“十佳大学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泰豪之星”评选现场展示活动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举行，现将具体事项通知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一、时间、地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星期二）晚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开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先骕楼实验剧场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出席人员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校领导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党办（校办）、宣传部、团委、学生处、招生就业处等相关部门</w:t>
      </w:r>
      <w:r>
        <w:rPr>
          <w:rFonts w:ascii="仿宋" w:hAnsi="仿宋" w:cs="仿宋" w:eastAsia="仿宋"/>
          <w:color w:val="000000"/>
          <w:sz w:val="32"/>
          <w:szCs w:val="32"/>
        </w:rPr>
        <w:t>负责人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学院党委副书记、团委书记（负责人）、辅导员代表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十佳大学生候选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（由学生处负责落实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学生代表每学院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（由各学院负责落实）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三、座位安排</w:t>
      </w:r>
      <w:r>
        <w:rPr>
          <w:rFonts w:ascii="仿宋" w:hAnsi="仿宋" w:cs="仿宋" w:eastAsia="仿宋"/>
          <w:sz w:val="32"/>
          <w:szCs w:val="32"/>
        </w:rPr>
        <w:t>（见附件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四、有关要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学工干部入场前请在会场入口处签到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学院高度重视、积极配合，通知参会人员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入场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大家自觉维护现场秩序，展示我校大学生良好精神风貌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十佳大学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泰豪之星”评选现场展示活动座位图</w:t>
      </w:r>
    </w:p>
    <w:p>
      <w:pPr>
        <w:pStyle w:val="Normal"/>
        <w:spacing w:lineRule="exact" w:line="6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工委办公室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工委成员单位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4:00Z</dcterms:created>
  <dc:creator>China</dc:creator>
  <dc:description/>
  <cp:keywords/>
  <dc:language>en-US</dc:language>
  <cp:lastModifiedBy>BH</cp:lastModifiedBy>
  <dcterms:modified xsi:type="dcterms:W3CDTF">2017-04-10T07:11:00Z</dcterms:modified>
  <cp:revision>17</cp:revision>
  <dc:subject/>
  <dc:title>关于举行2014年度优秀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