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附件：</w:t>
      </w:r>
      <w:r>
        <w:rPr/>
        <w:t>江西师范大学</w:t>
      </w:r>
      <w:r>
        <w:rPr/>
        <w:t>2021</w:t>
      </w:r>
      <w:r>
        <w:rPr/>
        <w:t>年度“董妈妈基金”贫困学生助学金申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5"/>
        <w:gridCol w:w="422"/>
        <w:gridCol w:w="7"/>
        <w:gridCol w:w="428"/>
        <w:gridCol w:w="428"/>
        <w:gridCol w:w="308"/>
        <w:gridCol w:w="119"/>
        <w:gridCol w:w="428"/>
        <w:gridCol w:w="428"/>
        <w:gridCol w:w="85"/>
        <w:gridCol w:w="343"/>
        <w:gridCol w:w="427"/>
        <w:gridCol w:w="428"/>
        <w:gridCol w:w="142"/>
        <w:gridCol w:w="287"/>
        <w:gridCol w:w="427"/>
        <w:gridCol w:w="428"/>
        <w:gridCol w:w="95"/>
        <w:gridCol w:w="333"/>
        <w:gridCol w:w="428"/>
        <w:gridCol w:w="427"/>
        <w:gridCol w:w="428"/>
        <w:gridCol w:w="334"/>
        <w:gridCol w:w="284"/>
      </w:tblGrid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生认定</w:t>
            </w:r>
          </w:p>
        </w:tc>
        <w:tc>
          <w:tcPr>
            <w:tcW w:w="7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校上学年认定建档的贫困生，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</w:p>
        </w:tc>
      </w:tr>
      <w:tr>
        <w:trPr>
          <w:trHeight w:val="6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上学年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补考、重修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个工作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无异议，现报请批准该同学获得“董妈妈基金”贫困学生助学金。</w:t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/>
            </w:pPr>
            <w:r>
              <w:rPr>
                <w:sz w:val="24"/>
              </w:rPr>
              <w:t>（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大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“董妈妈基金”贫困学生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424180</wp:posOffset>
                </wp:positionV>
                <wp:extent cx="1703070" cy="1171575"/>
                <wp:effectExtent l="99695" t="5715" r="661035" b="5080"/>
                <wp:wrapNone/>
                <wp:docPr id="1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3160" cy="1171440"/>
                        </a:xfrm>
                        <a:prstGeom prst="wedgeRoundRectCallout">
                          <a:avLst>
                            <a:gd name="adj1" fmla="val 10027"/>
                            <a:gd name="adj2" fmla="val 7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“中共党员”、“中共预备党员”、“共青团员”、“群众”等，不得填写入党积极分子，必须填写全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" fillcolor="white" stroked="t" o:allowincell="f" style="position:absolute;margin-left:-48.25pt;margin-top:33.35pt;width:134.05pt;height:92.2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填写“中共党员”、“中共预备党员”、“共青团员”、“群众”等，不得填写入党积极分子，必须填写全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3234055</wp:posOffset>
                </wp:positionV>
                <wp:extent cx="1360170" cy="1737995"/>
                <wp:effectExtent l="0" t="186055" r="86995" b="43815"/>
                <wp:wrapNone/>
                <wp:docPr id="2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8800">
                          <a:off x="0" y="0"/>
                          <a:ext cx="1360080" cy="1738080"/>
                        </a:xfrm>
                        <a:prstGeom prst="wedgeEllipseCallout">
                          <a:avLst>
                            <a:gd name="adj1" fmla="val 26800"/>
                            <a:gd name="adj2" fmla="val 7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：2020-2021学年期间获奖经历，时间顺序由前到后填写</w:t>
                            </w:r>
                          </w:p>
                        </w:txbxContent>
                      </wps:txbx>
                      <wps:bodyPr anchor="t" rot="69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-22.15pt;margin-top:254.6pt;width:107.05pt;height:136.8pt;mso-wrap-style:square;v-text-anchor:top;rotation:24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日期指：2020-2021学年期间获奖经历，时间顺序由前到后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2135505</wp:posOffset>
                </wp:positionV>
                <wp:extent cx="1245235" cy="699770"/>
                <wp:effectExtent l="635" t="874395" r="1428115" b="5080"/>
                <wp:wrapNone/>
                <wp:docPr id="3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3000">
                          <a:off x="0" y="0"/>
                          <a:ext cx="1245240" cy="699840"/>
                        </a:xfrm>
                        <a:prstGeom prst="wedgeEllipseCallout">
                          <a:avLst>
                            <a:gd name="adj1" fmla="val 154300"/>
                            <a:gd name="adj2" fmla="val 20205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加“专业”两字</w:t>
                            </w:r>
                          </w:p>
                        </w:txbxContent>
                      </wps:txbx>
                      <wps:bodyPr anchor="ctr" rot="-104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fillcolor="white" stroked="t" o:allowincell="f" style="position:absolute;margin-left:-38.25pt;margin-top:168.15pt;width:98pt;height:55.05pt;flip:y;mso-wrap-style:squar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加“专业”两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申报表（填写样表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329"/>
        <w:gridCol w:w="7"/>
        <w:gridCol w:w="428"/>
        <w:gridCol w:w="428"/>
        <w:gridCol w:w="308"/>
        <w:gridCol w:w="119"/>
        <w:gridCol w:w="428"/>
        <w:gridCol w:w="428"/>
        <w:gridCol w:w="85"/>
        <w:gridCol w:w="343"/>
        <w:gridCol w:w="427"/>
        <w:gridCol w:w="428"/>
        <w:gridCol w:w="142"/>
        <w:gridCol w:w="287"/>
        <w:gridCol w:w="427"/>
        <w:gridCol w:w="428"/>
        <w:gridCol w:w="95"/>
        <w:gridCol w:w="333"/>
        <w:gridCol w:w="428"/>
        <w:gridCol w:w="427"/>
        <w:gridCol w:w="428"/>
        <w:gridCol w:w="334"/>
        <w:gridCol w:w="284"/>
      </w:tblGrid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-40005</wp:posOffset>
                      </wp:positionV>
                      <wp:extent cx="962025" cy="1088390"/>
                      <wp:effectExtent l="402590" t="5080" r="5080" b="5080"/>
                      <wp:wrapNone/>
                      <wp:docPr id="4" name="椭圆形标注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088280"/>
                              </a:xfrm>
                              <a:prstGeom prst="wedgeEllipseCallout">
                                <a:avLst>
                                  <a:gd name="adj1" fmla="val -89513"/>
                                  <a:gd name="adj2" fmla="val -27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生年月写到月，不用写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0" fillcolor="white" stroked="t" o:allowincell="t" style="position:absolute;margin-left:58.55pt;margin-top:-3.15pt;width:75.7pt;height:8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生年月写到月，不用写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大数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3456789011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生认定</w:t>
            </w:r>
          </w:p>
        </w:tc>
        <w:tc>
          <w:tcPr>
            <w:tcW w:w="7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52070</wp:posOffset>
                      </wp:positionV>
                      <wp:extent cx="1104900" cy="1088390"/>
                      <wp:effectExtent l="817880" t="5080" r="5080" b="5080"/>
                      <wp:wrapNone/>
                      <wp:docPr id="5" name="椭圆形标注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88280"/>
                              </a:xfrm>
                              <a:prstGeom prst="wedgeEllipseCallout">
                                <a:avLst>
                                  <a:gd name="adj1" fmla="val -123967"/>
                                  <a:gd name="adj2" fmla="val -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均分保留小数点后1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0" fillcolor="white" stroked="t" o:allowincell="t" style="position:absolute;margin-left:286.35pt;margin-top:-4.1pt;width:86.95pt;height:8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平均分保留小数点后1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学校上学年认定建档的贫困生，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</w:p>
        </w:tc>
      </w:tr>
      <w:tr>
        <w:trPr>
          <w:trHeight w:val="69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情况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上学年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补考、重修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一等综合素质奖学金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-1905</wp:posOffset>
                      </wp:positionV>
                      <wp:extent cx="1200150" cy="871220"/>
                      <wp:effectExtent l="58420" t="1905" r="1905" b="1905"/>
                      <wp:wrapNone/>
                      <wp:docPr id="6" name="椭圆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71200"/>
                              </a:xfrm>
                              <a:prstGeom prst="wedgeEllipseCallout">
                                <a:avLst>
                                  <a:gd name="adj1" fmla="val -54550"/>
                                  <a:gd name="adj2" fmla="val -35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获奖级别应校级及以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5" fillcolor="white" stroked="t" o:allowincell="t" style="position:absolute;margin-left:121.3pt;margin-top:-0.15pt;width:94.45pt;height:68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级别应校级及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江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sz w:val="24"/>
              </w:rPr>
              <w:t>奖项名称不要打引号</w:t>
            </w:r>
            <w:r>
              <w:rPr>
                <w:sz w:val="24"/>
              </w:rPr>
              <w:t>（“”）</w:t>
            </w:r>
            <w:r>
              <w:rPr>
                <w:sz w:val="24"/>
              </w:rPr>
              <w:t>，不要“获”“荣获”等字眼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sz w:val="24"/>
              </w:rPr>
              <w:t>颁奖单位</w:t>
            </w:r>
            <w:r>
              <w:rPr>
                <w:sz w:val="24"/>
              </w:rPr>
              <w:t>以盖章上红印子字样为准</w:t>
            </w:r>
          </w:p>
        </w:tc>
      </w:tr>
      <w:tr>
        <w:trPr>
          <w:trHeight w:val="29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思想上</w:t>
            </w:r>
            <w:r>
              <w:rPr>
                <w:sz w:val="24"/>
              </w:rPr>
              <w:t>,.....</w:t>
            </w:r>
            <w:r>
              <w:rPr>
                <w:sz w:val="24"/>
              </w:rPr>
              <w:t>。学习上，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创新上，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工作上，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社会实践上，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（表格中“申请理由”栏的填写应当全面详实，能够如实反映学生学习成绩优异、创新能力、社会实践、综合素质等方面特别突出。字数控制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注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切勿用“本人来自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生”开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首行空两个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能出现称呼“如尊敬的…”，结尾不能出现“此致敬礼、敬礼、谢谢”等字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要写“不忘党训”、“望学校领导批准”等字样</w:t>
            </w:r>
          </w:p>
          <w:p>
            <w:pPr>
              <w:pStyle w:val="Normal"/>
              <w:spacing w:before="0" w:after="312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同学在学习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思想上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工作中</w:t>
            </w:r>
            <w:r>
              <w:rPr>
                <w:sz w:val="24"/>
              </w:rPr>
              <w:t>......</w:t>
            </w:r>
            <w:r>
              <w:rPr>
                <w:sz w:val="24"/>
              </w:rPr>
              <w:t>。生活上</w:t>
            </w:r>
            <w:r>
              <w:rPr>
                <w:sz w:val="24"/>
              </w:rPr>
              <w:t>.....</w:t>
            </w:r>
            <w:r>
              <w:rPr>
                <w:sz w:val="24"/>
              </w:rPr>
              <w:t>。综合各方面，该同学均符合“董妈妈基金”贫困学生助学金申请条件，现推荐其申请“董妈妈基金”贫困学生助学金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注意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首行空两个字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填写应当简明扼要，推荐人必须是申请学生的辅导员或班主任，其他人无权推荐。推荐理由必须做到理由充足，能明确体现每名申请“董妈妈基金”贫困学生助学金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个工作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无异议，现报请批准该同学获得“董妈妈基金”贫困学生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Administrator</dc:creator>
  <dc:description/>
  <cp:keywords/>
  <dc:language>en-US</dc:language>
  <cp:lastModifiedBy>Windows User</cp:lastModifiedBy>
  <cp:lastPrinted>2021-10-18T09:30:00Z</cp:lastPrinted>
  <dcterms:modified xsi:type="dcterms:W3CDTF">2021-10-18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80A31A3774D719251FCA664914149</vt:lpwstr>
  </property>
  <property fmtid="{D5CDD505-2E9C-101B-9397-08002B2CF9AE}" pid="3" name="KSOProductBuildVer">
    <vt:lpwstr>2052-11.1.0.10938</vt:lpwstr>
  </property>
</Properties>
</file>