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校开展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艾滋病防制知识讲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迎接第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个艾滋病宣传日的到来，全面普及艾滋病预防知识，进一步提高师生艾滋病防控意识和自我防护技能，构建安全文明的校园环境，近日，学校在先骕楼实验剧场分批次召开艾滋病防治知识讲座。本次讲座邀请南昌市疾控中心专家汤雪琴担任主讲，全校师生代表分批次听取讲座。</w:t>
      </w:r>
    </w:p>
    <w:p>
      <w:pPr>
        <w:pStyle w:val="Normal"/>
        <w:spacing w:lineRule="exact" w:line="40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汤雪琴医师结合世界艾滋病日这一主题，从致病原理、发病症状、传播途径、防治措施等方面展开本次讲座。作为多年从事艾滋病防治研究的专家，汤雪琴医师结合自身工作经验深度剖析艾滋病控制的严峻形势，解读艾滋病常见误区，并以高校学生中的高发病率警示广大学子。汤医师表示艾滋病高发对社会安定及经济发展会造成巨大危害，进一步强调全面开展大学校园艾滋病防范宣传工作的重要性。最后，在座同学就身边有关艾滋病防范的具体问题积极提问，现场氛围十分热烈。</w:t>
      </w:r>
    </w:p>
    <w:p>
      <w:pPr>
        <w:pStyle w:val="Normal"/>
        <w:spacing w:lineRule="exact" w:line="40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听完讲座后，同学们纷纷表示，今后要对艾滋病提高认识，不要以为艾滋病离自己很遥远，要提高预防能力，善待艾滋病感染者，努力做一个艾滋病预防的宣传员和志愿者。</w:t>
      </w:r>
    </w:p>
    <w:p>
      <w:pPr>
        <w:pStyle w:val="Normal"/>
        <w:spacing w:lineRule="exact" w:line="40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此次艾滋病防治知识宣讲活动，有利于提倡同学们养成健康文明的生活方式，使同学们能够规范自己的行为并充分认识艾滋病防治工作，对保证社会稳定、促进社会和谐发展有重要意义。（文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7:00Z</dcterms:created>
  <dc:creator>二二</dc:creator>
  <dc:description/>
  <cp:keywords/>
  <dc:language>en-US</dc:language>
  <cp:lastModifiedBy>Administrator</cp:lastModifiedBy>
  <dcterms:modified xsi:type="dcterms:W3CDTF">2016-11-23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