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化学化工学院举办</w:t>
      </w:r>
      <w:r>
        <w:rPr>
          <w:rFonts w:eastAsia="黑体;SimHei" w:cs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sz w:val="32"/>
          <w:szCs w:val="32"/>
        </w:rPr>
        <w:t>学年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学期期中考试</w:t>
      </w:r>
    </w:p>
    <w:p>
      <w:pPr>
        <w:pStyle w:val="Normal"/>
        <w:shd w:fill="FFFFFF" w:val="clear"/>
        <w:spacing w:lineRule="exact" w:line="40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端正同学们的学习态度，检验半学期以来的学习效果，化学化工学院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3</w:t>
      </w:r>
      <w:r>
        <w:rPr>
          <w:rFonts w:ascii="宋体;SimSun" w:hAnsi="宋体;SimSun" w:cs="宋体;SimSun"/>
          <w:sz w:val="24"/>
        </w:rPr>
        <w:t>日对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全体同学（含化学类免费师范生）进行了期中考试。</w:t>
      </w:r>
    </w:p>
    <w:p>
      <w:pPr>
        <w:pStyle w:val="Normal"/>
        <w:shd w:fill="FFFFFF" w:val="clear"/>
        <w:spacing w:lineRule="exact" w:line="400" w:before="156" w:after="156"/>
        <w:ind w:left="105" w:right="105"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为了不影响正常上课，期中考试都是选择同学们空闲的晚间和周末进行考试，严格按照期末考试要求执行。考试期间，学院党委书记邱小剑、党委副书记熊琍琍、团委书记占淑荣及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级辅导员叶鸿武对考场进行了巡视。老师们认真巡视了各个考场的情况，对有序的考务安排表示肯定，对良好的考风表示满意；同时勉励监考人员认真履行监考职责。考试期间，各班同学奋笔疾书，埋头认真答题，充分体现了化院学生严谨的学习态度和良好的精神面貌。</w:t>
      </w:r>
    </w:p>
    <w:p>
      <w:pPr>
        <w:pStyle w:val="Normal"/>
        <w:shd w:fill="FFFFFF" w:val="clear"/>
        <w:spacing w:lineRule="exact" w:line="400" w:before="156" w:after="156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期中考试，展现出了化学化工学院的同学们优秀的考试品质，也让同学们为自己前半个学期的学习找到了不足和遗漏，为下半学期的学习和复习进程提供了有力的保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30:00Z</dcterms:created>
  <dc:creator>ThinkPad</dc:creator>
  <dc:description/>
  <cp:keywords/>
  <dc:language>en-US</dc:language>
  <cp:lastModifiedBy>BH</cp:lastModifiedBy>
  <dcterms:modified xsi:type="dcterms:W3CDTF">2017-05-17T01:37:00Z</dcterms:modified>
  <cp:revision>3</cp:revision>
  <dc:subject/>
  <dc:title>化学化工学院男子组100米（五项之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