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坚定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坚毅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坚守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十佳辅导员</w:t>
      </w:r>
      <w:r>
        <w:rPr>
          <w:rFonts w:ascii="宋体;SimSun" w:hAnsi="宋体;SimSun" w:cs="宋体;SimSun"/>
          <w:sz w:val="28"/>
          <w:szCs w:val="28"/>
        </w:rPr>
        <w:t>杨永红</w:t>
      </w:r>
      <w:r>
        <w:rPr>
          <w:rFonts w:ascii="宋体;SimSun" w:hAnsi="宋体;SimSun" w:cs="宋体;SimSun"/>
          <w:sz w:val="28"/>
          <w:szCs w:val="28"/>
        </w:rPr>
        <w:t>事迹</w:t>
      </w:r>
    </w:p>
    <w:p>
      <w:pPr>
        <w:pStyle w:val="Normal"/>
        <w:spacing w:lineRule="exact" w:line="24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杨永红，女，中共党员，江西安福人，城建学院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级辅导员。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cs="楷体_GB2312" w:eastAsia="黑体;SimHei"/>
          <w:b/>
          <w:sz w:val="28"/>
          <w:szCs w:val="28"/>
        </w:rPr>
        <w:t>她是一名政治坚定的辅导员。</w:t>
      </w:r>
      <w:r>
        <w:rPr>
          <w:rFonts w:ascii="仿宋_GB2312" w:hAnsi="仿宋_GB2312" w:cs="仿宋_GB2312" w:eastAsia="仿宋_GB2312"/>
          <w:sz w:val="28"/>
          <w:szCs w:val="28"/>
        </w:rPr>
        <w:t>不论是思想上还是行动上，杨老师始终保持和党中央高度一致，认真参加政治学习和辅导员技能培训；关注国内外时事，主动学习和领会党的方针、路线和政策，不断提高政治修养和理论水平；主动进行业务学习，不断尝试，勇于创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;SimHei" w:hAnsi="黑体;SimHei" w:cs="楷体_GB2312" w:eastAsia="黑体;SimHei"/>
          <w:b/>
          <w:sz w:val="28"/>
          <w:szCs w:val="28"/>
        </w:rPr>
        <w:t>她是一名品质坚毅的辅导员。</w:t>
      </w:r>
      <w:r>
        <w:rPr>
          <w:rFonts w:ascii="仿宋_GB2312" w:hAnsi="仿宋_GB2312" w:cs="Arial" w:eastAsia="仿宋_GB2312"/>
          <w:sz w:val="28"/>
          <w:szCs w:val="28"/>
        </w:rPr>
        <w:t>在杨老师的心里，一直有一个很多人无法理解的痛——爱人英年早逝！她在城建学院是一位非常困难的教工，不仅承担较多工作，而且只身抚养年幼的小孩。但是，她从不以此推卸责任，反而更加忘我的工作——学生寝室，总能看到她穿梭的身影；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小时之外，常在办公室看到她伏案的场景；双休日，别人都在家庭团聚，但她却牵着小孩的手出现在会议室、学生活动场地、在办公室辅导小孩学习……支撑她的，正是浓浓的事业情、责任心！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cs="楷体_GB2312" w:eastAsia="黑体;SimHei"/>
          <w:b/>
          <w:sz w:val="28"/>
          <w:szCs w:val="28"/>
        </w:rPr>
        <w:t>她是一名工作坚守的辅导员。</w:t>
      </w:r>
      <w:r>
        <w:rPr>
          <w:rFonts w:ascii="仿宋_GB2312" w:hAnsi="仿宋_GB2312" w:cs="仿宋_GB2312" w:eastAsia="仿宋_GB2312"/>
          <w:sz w:val="28"/>
          <w:szCs w:val="28"/>
        </w:rPr>
        <w:t>杨老师不仅担任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年级辅导员，而且还是学院团委代理负责人兼学工办主任，事务繁杂，任务很重，但她一直坚守岗位，从无怨言，勤勉尽职。不管再累，都会认真倾听学生心声；不管再烦，也不把情绪带入工作。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一份耕耘，一份收获。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所带班级多次评为校优秀班集体；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团队作品获“挑战杯”省二等奖；多人考上研究生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届工程管理专业初次就业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7.47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； 学生学术课题申报获批数连创学院新高…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，她先后获得“三育人”、学生工作“先进个人”、就业工作“先进个人”、暑期社会实践优秀指导老师、新生军训“优秀辅导员”等荣誉称号。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丹心照路，雏凤清音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；知行合一，以身作则——她，始终在坚持。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耐得住繁琐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找得准方向；经得起考验，放得下成绩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——她，一直在坚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2:00Z</dcterms:created>
  <dc:creator>Administrator</dc:creator>
  <dc:description/>
  <cp:keywords/>
  <dc:language>en-US</dc:language>
  <cp:lastModifiedBy>User</cp:lastModifiedBy>
  <dcterms:modified xsi:type="dcterms:W3CDTF">2014-04-10T03:14:00Z</dcterms:modified>
  <cp:revision>31</cp:revision>
  <dc:subject/>
  <dc:title>我是辅导员，我骄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