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辅导员的阳光旅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ascii="黑体;SimHei" w:hAnsi="黑体;SimHei"/>
          <w:sz w:val="32"/>
          <w:szCs w:val="32"/>
        </w:rPr>
        <w:t>-----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十佳辅导员李霞事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</w:rPr>
        <w:t>李霞，女，中共党员，四川泸州人，数学与信息科学学院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级数学与应用数学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班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班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班、信息与计算科学班辅导员，</w:t>
      </w:r>
      <w:r>
        <w:rPr>
          <w:rFonts w:cs="Calibri" w:ascii="Calibri" w:hAnsi="Calibri"/>
          <w:sz w:val="28"/>
          <w:szCs w:val="28"/>
        </w:rPr>
        <w:t>2011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月参加工作，所带班级人数为</w:t>
      </w:r>
      <w:r>
        <w:rPr>
          <w:rFonts w:cs="Calibri" w:ascii="Calibri" w:hAnsi="Calibri"/>
          <w:sz w:val="28"/>
          <w:szCs w:val="28"/>
        </w:rPr>
        <w:t>222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在工作中，她坚持以生为本的思想政治教育，同时加强班级文化建设，鼓励学生积极参加各类课外活动和比赛，特别是全国大学生数学建模竞赛和全国大学生数学竞赛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她所带班级中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班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班均荣获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校优秀班集体称号，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班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班、信息与计算科学班均荣获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度校优秀班集体称号，信息与计算科学班获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校五四红旗团支部称号。她所带学生在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全国大学生文学作品大赛中荣获国家三等奖两项，在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全国大学生数学建模大赛中荣获国家二等奖两项，省级一等奖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项，省级二等奖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项，省级三等奖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项，在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全国大学生数学竞赛中获江西省三等奖一项，在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江西省校园好声音大赛中荣获江西省三等奖一项，在其余各项活动和比赛中荣获校级奖项</w:t>
      </w:r>
      <w:r>
        <w:rPr>
          <w:rFonts w:cs="Calibri" w:ascii="Calibri" w:hAnsi="Calibri"/>
          <w:sz w:val="28"/>
          <w:szCs w:val="28"/>
        </w:rPr>
        <w:t>70</w:t>
      </w:r>
      <w:r>
        <w:rPr>
          <w:rFonts w:ascii="Calibri" w:hAnsi="Calibri" w:cs="Calibri"/>
          <w:sz w:val="28"/>
          <w:szCs w:val="28"/>
        </w:rPr>
        <w:t>余项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她获得校优秀辅导员称号，申请省级德育课题一项，合作发表论文一篇，指导学生学术课题获得校级中级课题一项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在辅导员的旅程上，她决心克服不足和缺点，努力提升自己的政治素养、业务能力和综合素质，播撒阳光，为进一步提高学生的就业率而不断努力进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1:00Z</dcterms:created>
  <dc:creator>Administrator</dc:creator>
  <dc:description/>
  <cp:keywords/>
  <dc:language>en-US</dc:language>
  <cp:lastModifiedBy>User</cp:lastModifiedBy>
  <dcterms:modified xsi:type="dcterms:W3CDTF">2014-04-10T03:14:00Z</dcterms:modified>
  <cp:revision>3</cp:revision>
  <dc:subject/>
  <dc:title>我是辅导员，我骄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