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 w:before="0" w:after="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center"/>
        <w:outlineLvl w:val="0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江西师范大学第十三期永平自立贷学金申请人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名单公示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经个人申请，班级推荐，学院初审，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个学院共推荐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心理学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级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应用心理学专业刘燕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等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名同学申请江西师范大学第十三期永平自立贷学金。经学校评审会审核，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名同学全部符合条件，审核通过。现将名单公布如下（具体见附件），欢迎全校师生监督。如对公示名单及内容有异议，请于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日前向纪委或学生资助管理中心反映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纪委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8120026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学生资助管理中心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88120145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88120128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附件：江西师范大学第十三期永平自立贷学金申请拟通过名单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学生处  学生资助管理中心</w:t>
      </w:r>
    </w:p>
    <w:p>
      <w:pPr>
        <w:pStyle w:val="Normal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                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42950</wp:posOffset>
                </wp:positionV>
                <wp:extent cx="8980170" cy="433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433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1694"/>
                              <w:gridCol w:w="1024"/>
                              <w:gridCol w:w="1352"/>
                              <w:gridCol w:w="471"/>
                              <w:gridCol w:w="2260"/>
                              <w:gridCol w:w="1190"/>
                              <w:gridCol w:w="2184"/>
                              <w:gridCol w:w="1162"/>
                              <w:gridCol w:w="947"/>
                              <w:gridCol w:w="1180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142" w:type="dxa"/>
                                  <w:gridSpan w:val="11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江西师范大学第十三期永平自立贷学金申请拟通过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142" w:type="dxa"/>
                                  <w:gridSpan w:val="11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申请理由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贷款金额（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8000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已获资助总金额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业排名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测评人数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违纪或补考行为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1" w:hRule="atLeas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333333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Cs w:val="21"/>
                                    </w:rPr>
                                    <w:t>心理学院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刘燕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应用心理学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Cs w:val="21"/>
                                    </w:rPr>
                                    <w:t>用于缴纳学费及住宿费支出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Cs w:val="21"/>
                                    </w:rPr>
                                    <w:t>助学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拟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333333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Cs w:val="21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聂理春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产品设计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Cs w:val="21"/>
                                    </w:rPr>
                                    <w:t>用于缴纳学费及住宿费支出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800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Cs w:val="21"/>
                                    </w:rPr>
                                    <w:t>/2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拟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333333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Cs w:val="21"/>
                                    </w:rPr>
                                    <w:t>化学化工学院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Cs w:val="21"/>
                                    </w:rPr>
                                    <w:t>王琳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Cs w:val="21"/>
                                    </w:rPr>
                                    <w:t>用于生活费支出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 xml:space="preserve">8000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Cs w:val="21"/>
                                    </w:rPr>
                                    <w:t>国家助学贷款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Cs w:val="21"/>
                                    </w:rPr>
                                    <w:t>6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Cs w:val="21"/>
                                    </w:rPr>
                                    <w:t>2/5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拟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333333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化学化工学院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洪丽珍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应用化学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用于生活费支出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 xml:space="preserve">8000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6/3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拟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333333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Cs w:val="21"/>
                                    </w:rPr>
                                    <w:t>化学化工学院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Cs w:val="21"/>
                                    </w:rPr>
                                    <w:t>管晓雨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Cs w:val="21"/>
                                    </w:rPr>
                                    <w:t>应用化学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Cs w:val="21"/>
                                    </w:rPr>
                                    <w:t>用于生活费支出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Cs w:val="21"/>
                                    </w:rPr>
                                    <w:t xml:space="preserve">8000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Cs w:val="21"/>
                                    </w:rPr>
                                    <w:t>22/3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拟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333333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Cs w:val="21"/>
                                    </w:rPr>
                                    <w:t>化学化工学院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Cs w:val="21"/>
                                    </w:rPr>
                                    <w:t>黎金甜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Cs w:val="21"/>
                                    </w:rPr>
                                    <w:t>用于生活费支出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Cs w:val="21"/>
                                    </w:rPr>
                                    <w:t xml:space="preserve">8000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Cs w:val="21"/>
                                    </w:rPr>
                                    <w:t>9/5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拟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333333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Cs w:val="21"/>
                                    </w:rPr>
                                    <w:t>城市建设学院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Cs w:val="21"/>
                                    </w:rPr>
                                    <w:t>余华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Cs w:val="21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Cs w:val="21"/>
                                    </w:rPr>
                                    <w:t>用于生活费及科研费用支出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Cs w:val="21"/>
                                    </w:rPr>
                                    <w:t xml:space="preserve">8000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Cs w:val="21"/>
                                    </w:rPr>
                                    <w:t>助学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Cs w:val="21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拟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33333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53000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341.2pt;mso-wrap-distance-left:0pt;mso-wrap-distance-right:9pt;mso-wrap-distance-top:0pt;mso-wrap-distance-bottom:0pt;margin-top:58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1694"/>
                        <w:gridCol w:w="1024"/>
                        <w:gridCol w:w="1352"/>
                        <w:gridCol w:w="471"/>
                        <w:gridCol w:w="2260"/>
                        <w:gridCol w:w="1190"/>
                        <w:gridCol w:w="2184"/>
                        <w:gridCol w:w="1162"/>
                        <w:gridCol w:w="947"/>
                        <w:gridCol w:w="1180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4142" w:type="dxa"/>
                            <w:gridSpan w:val="11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江西师范大学第十三期永平自立贷学金申请拟通过名单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4142" w:type="dxa"/>
                            <w:gridSpan w:val="11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5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申请理由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贷款金额（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5000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或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8000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已获资助总金额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业排名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测评人数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违纪或补考行为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1" w:hRule="atLeas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333333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Cs w:val="21"/>
                              </w:rPr>
                              <w:t>心理学院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刘燕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应用心理学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Cs w:val="21"/>
                              </w:rPr>
                              <w:t>用于缴纳学费及住宿费支出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Cs w:val="21"/>
                              </w:rPr>
                              <w:t>助学金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拟通过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333333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Cs w:val="21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聂理春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产品设计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Cs w:val="21"/>
                              </w:rPr>
                              <w:t>用于缴纳学费及住宿费支出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800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Cs w:val="21"/>
                              </w:rPr>
                              <w:t>/2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拟通过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333333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Cs w:val="21"/>
                              </w:rPr>
                              <w:t>化学化工学院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Cs w:val="21"/>
                              </w:rPr>
                              <w:t>王琳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Cs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Cs w:val="21"/>
                              </w:rPr>
                              <w:t>用于生活费支出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 xml:space="preserve">8000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Cs w:val="21"/>
                              </w:rPr>
                              <w:t>国家助学贷款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Cs w:val="21"/>
                              </w:rPr>
                              <w:t>6000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Cs w:val="21"/>
                              </w:rPr>
                              <w:t>2/5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拟通过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333333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化学化工学院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洪丽珍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应用化学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用于生活费支出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 xml:space="preserve">8000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6/3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拟通过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333333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Cs w:val="21"/>
                              </w:rPr>
                              <w:t>化学化工学院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Cs w:val="21"/>
                              </w:rPr>
                              <w:t>管晓雨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Cs w:val="21"/>
                              </w:rPr>
                              <w:t>应用化学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Cs w:val="21"/>
                              </w:rPr>
                              <w:t>用于生活费支出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Cs w:val="21"/>
                              </w:rPr>
                              <w:t xml:space="preserve">8000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Cs w:val="21"/>
                              </w:rPr>
                              <w:t>22/3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拟通过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333333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Cs w:val="21"/>
                              </w:rPr>
                              <w:t>化学化工学院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Cs w:val="21"/>
                              </w:rPr>
                              <w:t>黎金甜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Cs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Cs w:val="21"/>
                              </w:rPr>
                              <w:t>用于生活费支出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Cs w:val="21"/>
                              </w:rPr>
                              <w:t xml:space="preserve">8000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Cs w:val="21"/>
                              </w:rPr>
                              <w:t>9/5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拟通过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333333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Cs w:val="21"/>
                              </w:rPr>
                              <w:t>城市建设学院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Cs w:val="21"/>
                              </w:rPr>
                              <w:t>余华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Cs w:val="21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Cs w:val="21"/>
                              </w:rPr>
                              <w:t>用于生活费及科研费用支出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Cs w:val="21"/>
                              </w:rPr>
                              <w:t xml:space="preserve">8000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Cs w:val="21"/>
                              </w:rPr>
                              <w:t>助学金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Cs w:val="21"/>
                              </w:rPr>
                              <w:t>4000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拟通过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33333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53000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30:00Z</dcterms:created>
  <dc:creator>Microsoft</dc:creator>
  <dc:description/>
  <cp:keywords/>
  <dc:language>en-US</dc:language>
  <cp:lastModifiedBy>Administrator</cp:lastModifiedBy>
  <cp:lastPrinted>2017-03-06T10:53:00Z</cp:lastPrinted>
  <dcterms:modified xsi:type="dcterms:W3CDTF">2018-11-20T01:47:00Z</dcterms:modified>
  <cp:revision>21</cp:revision>
  <dc:subject/>
  <dc:title>江西师范大学第六期心平自立贷学金申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