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表彰</w:t>
      </w:r>
      <w:r>
        <w:rPr>
          <w:rFonts w:eastAsia="方正黑体简体" w:ascii="方正黑体简体" w:hAnsi="方正黑体简体"/>
          <w:b/>
          <w:sz w:val="36"/>
          <w:szCs w:val="36"/>
        </w:rPr>
        <w:t>2016</w:t>
      </w:r>
      <w:r>
        <w:rPr>
          <w:rFonts w:ascii="方正黑体简体" w:hAnsi="方正黑体简体" w:eastAsia="方正黑体简体"/>
          <w:b/>
          <w:sz w:val="36"/>
          <w:szCs w:val="36"/>
        </w:rPr>
        <w:t>级学生校规校纪考试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优秀个人和组织奖的决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大学生的法纪教育，培养大学生的规则意识，教育大学生自觉遵守校规校纪，引导大学生自觉养成良好的思想道德品质、诚信守法意识、学习生活习惯、基础文明礼仪等，努力实现德智体美全面发展。根据工作安排，学校组织开展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校规校纪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关于组织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学习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学生手册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及考试的通知》精神，政法学院王雯雯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名同学荣获本次校规校纪考试个人一等奖，外国语学院张婷等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名同学个人二等奖，政法学院彭磊等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名同学个人三等奖；初等教育学院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学院获优秀组织奖，现一并予以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学生校规校纪考试获奖名单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  <w:t>2016</w:t>
      </w:r>
      <w:r>
        <w:rPr>
          <w:rFonts w:ascii="方正大标宋简体" w:hAnsi="方正大标宋简体" w:eastAsia="方正大标宋简体"/>
          <w:b/>
          <w:sz w:val="30"/>
          <w:szCs w:val="30"/>
        </w:rPr>
        <w:t>级学生校规校纪考试获奖名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等奖（</w:t>
      </w:r>
      <w:r>
        <w:rPr>
          <w:rFonts w:eastAsia="楷体_GB2312;楷体" w:ascii="楷体_GB2312;楷体" w:hAnsi="楷体_GB2312;楷体"/>
          <w:b/>
          <w:sz w:val="28"/>
          <w:szCs w:val="28"/>
        </w:rPr>
        <w:t>18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政法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雯雯     罗  婷     丰雅婷     张  静     涂玉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际教育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古远珍     喻  璆     熊双双     杜一峰     汪蓬芳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肖  昕     郭歆怡     林  青     吴  琪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国语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吴金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商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张晓柔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财政金融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陈自翔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历史文化与旅游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陈子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等奖（</w:t>
      </w:r>
      <w:r>
        <w:rPr>
          <w:rFonts w:eastAsia="楷体_GB2312;楷体" w:ascii="楷体_GB2312;楷体" w:hAnsi="楷体_GB2312;楷体"/>
          <w:b/>
          <w:sz w:val="28"/>
          <w:szCs w:val="28"/>
        </w:rPr>
        <w:t>33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国语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  婷     许  丹     王潇萌     付  瑶     赖嘉恒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婉秋     何  艳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政法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郑曼娜     黄  蕾     白晓昱     左文彬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商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70C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晨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际教育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朱文娟     刘苗苗     余廖晶     李佳艺     张雅琪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莉莉     熊书凯     何  磊     邓钦文     刘子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田恬     张佳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欧懿萱     吴梦婷    唐文彬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数学与信息科学学院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韩  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物理与通信电子学院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暴鹏举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育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刘梓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财政金融学院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邱芷若     曾婧贤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城市建设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郑伊柔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等奖（</w:t>
      </w:r>
      <w:r>
        <w:rPr>
          <w:rFonts w:eastAsia="楷体_GB2312;楷体" w:ascii="楷体_GB2312;楷体" w:hAnsi="楷体_GB2312;楷体"/>
          <w:b/>
          <w:sz w:val="28"/>
          <w:szCs w:val="28"/>
        </w:rPr>
        <w:t>45</w:t>
      </w:r>
      <w:r>
        <w:rPr>
          <w:rFonts w:ascii="楷体_GB2312;楷体" w:hAnsi="楷体_GB2312;楷体"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政法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彭  磊     龚  晗     陈至方     陈  婷     温冬霞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罗志拾     英筱珺     刘佳乐     程  姗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免费师范生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夏  帆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国语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冯圳军     陈丽杰     洪晓萱     杨燕情     安冬宇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牛金迪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商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吴肖肖     陈  瑶     姚博铭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干  夏     龚思琪     薛小羽     杨佳锦      张渝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智玲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际教育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若晨     袁梦洁     李果香     刘舒华     查淑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金伯伟     刘毅敏     欧阳雪萍   何雨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财政金融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杨伊凡     施  玮     陈雪琳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数学与信息科学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焦安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物理与通信电子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刘亮发     杜豪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化工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  遥     姚  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历史文化与旅游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吴雨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育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bookmarkStart w:id="0" w:name="OLE_LINK2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姚薇娜</w:t>
      </w:r>
      <w:bookmarkEnd w:id="0"/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育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易向荣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优秀组织奖（</w:t>
      </w:r>
      <w:r>
        <w:rPr>
          <w:rFonts w:eastAsia="楷体_GB2312;楷体" w:ascii="楷体_GB2312;楷体" w:hAnsi="楷体_GB2312;楷体"/>
          <w:b/>
          <w:sz w:val="30"/>
          <w:szCs w:val="30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初等教育学院                       文学院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国际教育学院                       免费师范生院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化学化工学院                       心理学院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教育学院                           数学与信息科学学院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生命科学学院                       商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6:00Z</dcterms:created>
  <dc:creator>微软用户</dc:creator>
  <dc:description/>
  <cp:keywords/>
  <dc:language>en-US</dc:language>
  <cp:lastModifiedBy>BH</cp:lastModifiedBy>
  <cp:lastPrinted>2016-01-04T14:22:00Z</cp:lastPrinted>
  <dcterms:modified xsi:type="dcterms:W3CDTF">2016-11-29T02:44:00Z</dcterms:modified>
  <cp:revision>3</cp:revision>
  <dc:subject/>
  <dc:title>2011级新生校规校纪考试优秀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