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36"/>
          <w:szCs w:val="30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0"/>
          <w:u w:val="thick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织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学生学习《学生手册》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学生手册》是学校对学生进行教育引导和管理服务的基本依据，是学生日常学习、生活及从事其他活动的基本要求和行为指南。为了加强新生的学习，根据工作安排，初定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上旬举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校纪校规考试暨“两学一做”等知识竞赛活动，考试具体事项将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近期要组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认真学习，掌握好《学生手册》的重要内容和基本精神，同时组织新生认真学习“两学一做”、网络诈骗、校园安全、廉洁文化等方面的主要内容，努力为学院新生入学教育交上一份满意的答卷。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   </w:t>
      </w: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2:00Z</dcterms:created>
  <dc:creator>微软用户</dc:creator>
  <dc:description/>
  <cp:keywords/>
  <dc:language>en-US</dc:language>
  <cp:lastModifiedBy>BH</cp:lastModifiedBy>
  <cp:lastPrinted>2015-12-10T09:55:00Z</cp:lastPrinted>
  <dcterms:modified xsi:type="dcterms:W3CDTF">2016-09-30T06:59:00Z</dcterms:modified>
  <cp:revision>196</cp:revision>
  <dc:subject/>
  <dc:title>关于2009级学生校规校纪考试安排的通知</dc:title>
</cp:coreProperties>
</file>