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Times New Roman" w:cs="宋体;SimSun" w:ascii="楷体_GB2312;楷体" w:hAnsi="楷体_GB2312;楷体"/>
          <w:sz w:val="32"/>
          <w:szCs w:val="32"/>
        </w:rPr>
        <w:t>01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widowControl/>
        <w:spacing w:lineRule="exact" w:line="480" w:before="280" w:after="280"/>
        <w:rPr>
          <w:rFonts w:ascii="方正黑体简体;Arial Unicode MS" w:hAnsi="方正黑体简体;Arial Unicode MS" w:eastAsia="方正黑体简体;Arial Unicode MS" w:cs="宋体;SimSun"/>
          <w:b/>
          <w:b/>
          <w:color w:val="000000"/>
          <w:kern w:val="0"/>
          <w:sz w:val="36"/>
          <w:szCs w:val="36"/>
          <w:u w:val="thick"/>
        </w:rPr>
      </w:pPr>
      <w:r>
        <w:rPr>
          <w:rFonts w:eastAsia="方正黑体简体;Arial Unicode MS" w:cs="宋体;SimSun" w:ascii="方正黑体简体;Arial Unicode MS" w:hAnsi="方正黑体简体;Arial Unicode MS"/>
          <w:b/>
          <w:color w:val="000000"/>
          <w:kern w:val="0"/>
          <w:sz w:val="36"/>
          <w:szCs w:val="36"/>
          <w:u w:val="thick"/>
        </w:rPr>
      </w:r>
    </w:p>
    <w:p>
      <w:pPr>
        <w:pStyle w:val="Style15"/>
        <w:spacing w:lineRule="exact" w:line="600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关于做好寒假前夕及寒假期间相关学生工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寒假将至，现将寒假前夕及寒假期间几项学生工作布置如下，请按照文件要求做好相关工作：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一、今年寒假期间学生宿舍仍实行封闭管理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瑶湖校区学生公寓全部封闭管理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学生公寓全部开放。根据学校教学工作安排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学生报到注册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正式上课。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二、请各学院对学生加强人身及财产安全教育，注意离返校途中安全。教育学生寒假在家期间要倡导文明新风，遵纪守法，不参与非法活动，主动参加社区或农村的有益活动。遇有重大事件发生及时上报信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请各学院做好家庭经济困难学生及生病住院学生补助慰问工作。天寒地冻，请做好困难学生帮扶相关工作；对于生病住院学生要多关心，要进行慰问。要动员学生尽量回家与亲人团聚，寒假期间原则上不留学生在校住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做好“学生资助宣传大使”的组织聘任工作。引导和组织国家奖学金、国家励志奖学金获得者结合寒假社会实践、社会公益活动，结合本地本校和学生所在家乡的实际情况，回家乡、回母校宣传国家学生资助政策，并结合自己在资助政策的帮助下安心学习、健康成长的亲身经历，帮助学弟学妹和他们的家长解除后顾之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掌握学生返校情况。请各学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，将本学院学生返校情况（到校人数、未到校情况原因、新疆籍学生返校情况等）报学生处（管理科徐呈康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做好学生寒假及返校思想动态。各学院要采取多种形式深入学生，了解掌握学生动态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下班前将返校学生思想动态报学生处（教育科应群燕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right="1120"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生处</w:t>
      </w:r>
    </w:p>
    <w:p>
      <w:pPr>
        <w:pStyle w:val="Normal"/>
        <w:widowControl/>
        <w:spacing w:lineRule="exact" w:line="600"/>
        <w:ind w:right="320" w:firstLine="64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我的 Char"/>
    <w:qFormat/>
    <w:rPr>
      <w:rFonts w:ascii="黑体;SimHei" w:hAnsi="黑体;SimHei" w:eastAsia="黑体;SimHei" w:cs="仿宋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00"/>
      <w:jc w:val="center"/>
    </w:pPr>
    <w:rPr>
      <w:rFonts w:ascii="仿宋_GB2312;仿宋" w:hAnsi="仿宋_GB2312;仿宋" w:eastAsia="仿宋_GB2312;仿宋"/>
      <w:sz w:val="28"/>
      <w:szCs w:val="44"/>
    </w:rPr>
  </w:style>
  <w:style w:type="paragraph" w:styleId="Style15">
    <w:name w:val="我的"/>
    <w:basedOn w:val="Normal"/>
    <w:qFormat/>
    <w:pPr>
      <w:spacing w:lineRule="exact" w:line="400"/>
      <w:jc w:val="center"/>
    </w:pPr>
    <w:rPr>
      <w:rFonts w:ascii="黑体;SimHei" w:hAnsi="黑体;SimHei" w:eastAsia="黑体;SimHei" w:cs="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>宋美凤</dc:creator>
  <dc:description/>
  <cp:keywords/>
  <dc:language>en-US</dc:language>
  <cp:lastModifiedBy>宋美凤</cp:lastModifiedBy>
  <dcterms:modified xsi:type="dcterms:W3CDTF">2019-01-16T01:57:00Z</dcterms:modified>
  <cp:revision>6</cp:revision>
  <dc:subject/>
  <dc:title>关于做好寒假前夕及寒假期间相关学生工作的通知</dc:title>
</cp:coreProperties>
</file>