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仿宋"/>
          <w:b/>
          <w:b/>
          <w:sz w:val="36"/>
          <w:szCs w:val="36"/>
        </w:rPr>
      </w:pPr>
      <w:r>
        <w:rPr>
          <w:rFonts w:ascii="方正黑体简体" w:hAnsi="方正黑体简体" w:cs="仿宋" w:eastAsia="方正黑体简体"/>
          <w:b/>
          <w:sz w:val="36"/>
          <w:szCs w:val="36"/>
        </w:rPr>
        <w:t>关于表彰我校辅导员优秀论文的决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各学院：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的十八大、十八届三中全会精神和习近平总书记系列重要讲话精神，落实《高校辅导员职业能力标准（暂行）》，总结辅导员工作经验，展示辅导员工作成果，提升辅导员理论研究水平，推进高校辅导员队伍专业化、职业化建设，教育厅决定开展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全省高校辅导员工作优秀论文评选活动。为落实全省高校辅导员论文评选活动，学生处在全校开展了辅导员论文评选工作。经专家评选，传播学院刘开源等同志的论文获得一等奖论文，教育学院曹烨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同志的论文获得二等奖，财金学院江伟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同志的论文获得三等奖（名单见附件），现予以表彰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希望获奖个人谦虚谨慎，戒骄戒躁，再创佳绩。希望广大辅导员以受表彰的同志为榜样，振奋精神，努力学习，不断提高科研业务水平，为我校学生工作研究做出更大的贡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辅导员优秀论文名单 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工部</w:t>
      </w:r>
    </w:p>
    <w:p>
      <w:pPr>
        <w:pStyle w:val="Normal"/>
        <w:ind w:firstLine="48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简体" w:hAnsi="方正黑体简体" w:eastAsia="方正黑体简体" w:cs="仿宋"/>
          <w:b/>
          <w:b/>
          <w:sz w:val="32"/>
          <w:szCs w:val="32"/>
        </w:rPr>
      </w:pPr>
      <w:r>
        <w:rPr>
          <w:rFonts w:ascii="方正黑体简体" w:hAnsi="方正黑体简体" w:cs="仿宋" w:eastAsia="方正黑体简体"/>
          <w:b/>
          <w:sz w:val="32"/>
          <w:szCs w:val="32"/>
        </w:rPr>
        <w:t>江西师范大学</w:t>
      </w:r>
      <w:r>
        <w:rPr>
          <w:rFonts w:eastAsia="方正黑体简体" w:cs="仿宋" w:ascii="方正黑体简体" w:hAnsi="方正黑体简体"/>
          <w:b/>
          <w:sz w:val="32"/>
          <w:szCs w:val="32"/>
        </w:rPr>
        <w:t>2014</w:t>
      </w:r>
      <w:r>
        <w:rPr>
          <w:rFonts w:ascii="方正黑体简体" w:hAnsi="方正黑体简体" w:cs="仿宋" w:eastAsia="方正黑体简体"/>
          <w:b/>
          <w:sz w:val="32"/>
          <w:szCs w:val="32"/>
        </w:rPr>
        <w:t>年辅导员优秀论文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下高校社群的话语权变迁与舆情引导研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开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村官工作绩效的影响因素研究             张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沟通与理解：辅导员与学生有效交往的案例研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谭海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高校辅导员组织社会化的若干思考  曹  烨  徐  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送舆论”在高校思政教育新媒体化中的应用探究 刘志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期道德模范对大学生的价值引领作用研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军华 简小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浅论</w:t>
      </w:r>
      <w:r>
        <w:rPr>
          <w:rFonts w:eastAsia="仿宋" w:cs="仿宋" w:ascii="仿宋" w:hAnsi="仿宋"/>
          <w:sz w:val="32"/>
          <w:szCs w:val="32"/>
        </w:rPr>
        <w:t>Web2.0</w:t>
      </w:r>
      <w:r>
        <w:rPr>
          <w:rFonts w:ascii="仿宋" w:hAnsi="仿宋" w:cs="仿宋" w:eastAsia="仿宋"/>
          <w:sz w:val="32"/>
          <w:szCs w:val="32"/>
        </w:rPr>
        <w:t>时代下如何做好高校思想政治工作   颜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论微信平台下的大学辅导员工作新思路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立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高校心理健康教育新模式构建的实践探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财金学院江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当代大学生弘扬和践行雷锋精神的意义和途径 李院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从就业角度探讨高校学习型班级的建设路径及角色分工张敬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微信在大学生思想政治教育中的应用温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社会主义核心主义价值观引领下免费师范生师德建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俞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bh</dc:creator>
  <dc:description/>
  <cp:keywords/>
  <dc:language>en-US</dc:language>
  <cp:lastModifiedBy>bh</cp:lastModifiedBy>
  <dcterms:modified xsi:type="dcterms:W3CDTF">2014-11-24T07:53:00Z</dcterms:modified>
  <cp:revision>54</cp:revision>
  <dc:subject/>
  <dc:title>各高校： </dc:title>
</cp:coreProperties>
</file>