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</w:rPr>
        <w:t>03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ind w:left="527" w:hanging="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关于做好</w:t>
      </w:r>
      <w:r>
        <w:rPr>
          <w:rFonts w:eastAsia="黑体;SimHei" w:cs="黑体;SimHei" w:ascii="黑体;SimHei" w:hAnsi="黑体;SimHei"/>
          <w:bCs/>
          <w:sz w:val="36"/>
        </w:rPr>
        <w:t>2014-2015</w:t>
      </w:r>
      <w:r>
        <w:rPr>
          <w:rFonts w:ascii="黑体;SimHei" w:hAnsi="黑体;SimHei" w:cs="黑体;SimHei" w:eastAsia="黑体;SimHei"/>
          <w:bCs/>
          <w:sz w:val="36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</w:rPr>
        <w:t>全校辅导员、班主任相关工作的通知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加强辅导员、班主任队伍建设，根据学校《江西师范大学辅导员管理与考核办法（试行）》（校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8 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《江西师范大学班主任管理与考核办法（试行）》（校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9 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规定，现就本学期全校辅导员和班主任有关工作通知如下：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分班工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由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部分学院增加了班主任，请各学院将新任班主任的带班工作进行明确。各学院要严格依照《江西师范大学班主任管理与考核办法（试行）》（校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9 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的规定将带班责任落实到班主任个人，不得出现虚假带班情况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信息统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规范填报信息。各学院将辅导员和班主任信息（含党委副书记信息）按照本通知提供的格式（见附件）填报，请勿更改表格字段信息和顺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确保信息准确。表格信息特别是带班人数务必准确无误，班主任带班的人数不能算到辅导员个人，各辅导员和班主任带班人数不得超过学院学生总人数。出现错误情况将记入学院年终考核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及时报送信息。各学院将信息填好后，纸质版和电子版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教育科陶肃琴老师处。纸质版请学院党委副书记在表格第一页上签字，并加盖院党委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接受师生监督。为杜绝虚假带班现象，全校辅导员、班主任信息汇总无误后，在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系统等平台进行公示，如有情况可向学生处教育科反映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管理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班主任培训工作。各学院要对班主任进行统一培训，让班主任熟悉学校学生工作的相关规定，掌握带班的基本要求和基本方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辅导员和班主任的管理。各学院要掌握辅导员和班主任工作的基本情况，对辅导员下寝室、听课、召开班会和第二课堂等情况及时进行通报，对辅导员和班主任工作中存在的问题及时处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对辅导员和班主任的人文关怀。各学院要积极为辅导员和班主任开展工作创造良好的条件，多关心和支持辅导员、班主任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-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第二学期江西师范大学学工干部信息统计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二学期江西师范大学学工干部信息汇总表</w:t>
      </w:r>
    </w:p>
    <w:p>
      <w:pPr>
        <w:pStyle w:val="Normal"/>
        <w:spacing w:lineRule="exact" w:line="600"/>
        <w:ind w:firstLine="11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盖章（学院党委公章）                       填表：                           审核：</w:t>
      </w:r>
    </w:p>
    <w:tbl>
      <w:tblPr>
        <w:tblW w:w="15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540"/>
        <w:gridCol w:w="540"/>
        <w:gridCol w:w="719"/>
        <w:gridCol w:w="719"/>
        <w:gridCol w:w="1216"/>
        <w:gridCol w:w="978"/>
        <w:gridCol w:w="898"/>
        <w:gridCol w:w="1616"/>
        <w:gridCol w:w="1255"/>
        <w:gridCol w:w="898"/>
        <w:gridCol w:w="898"/>
        <w:gridCol w:w="898"/>
        <w:gridCol w:w="1794"/>
      </w:tblGrid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现职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起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带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班级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人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</w:p>
        </w:tc>
      </w:tr>
      <w:tr>
        <w:trPr>
          <w:trHeight w:val="19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其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正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副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其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  <w:t>2012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副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初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  <w:t>2014.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副书记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职辅导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+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本表使用</w:t>
      </w:r>
      <w:r>
        <w:rPr>
          <w:rFonts w:eastAsia="仿宋_GB2312;微软雅黑" w:ascii="仿宋_GB2312;微软雅黑" w:hAnsi="仿宋_GB2312;微软雅黑"/>
          <w:b/>
          <w:sz w:val="24"/>
        </w:rPr>
        <w:t>excel</w:t>
      </w:r>
      <w:r>
        <w:rPr>
          <w:rFonts w:ascii="仿宋_GB2312;微软雅黑" w:hAnsi="仿宋_GB2312;微软雅黑" w:eastAsia="仿宋_GB2312;微软雅黑"/>
          <w:b/>
          <w:sz w:val="24"/>
        </w:rPr>
        <w:t>格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发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588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6:00Z</dcterms:created>
  <dc:creator>999宝藏网</dc:creator>
  <dc:description/>
  <cp:keywords/>
  <dc:language>en-US</dc:language>
  <cp:lastModifiedBy>bh</cp:lastModifiedBy>
  <cp:lastPrinted>2015-03-02T08:46:00Z</cp:lastPrinted>
  <dcterms:modified xsi:type="dcterms:W3CDTF">2015-03-03T01:23:00Z</dcterms:modified>
  <cp:revision>78</cp:revision>
  <dc:subject/>
  <dc:title>关于做好全校专职辅导员信息统计工作的通知</dc:title>
</cp:coreProperties>
</file>