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</w:t>
      </w:r>
      <w:r>
        <w:rPr>
          <w:rFonts w:cs="宋体;SimSun" w:ascii="楷体_GB2312;楷体" w:hAnsi="楷体_GB2312;楷体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楷体" w:hAnsi="楷体_GB2312;楷体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u w:val="thick"/>
        </w:rPr>
      </w:r>
    </w:p>
    <w:p>
      <w:pPr>
        <w:pStyle w:val="Style15"/>
        <w:widowControl/>
        <w:spacing w:lineRule="exact" w:line="520" w:before="0" w:after="0"/>
        <w:jc w:val="center"/>
        <w:rPr>
          <w:rFonts w:ascii="黑体;SimHei" w:hAnsi="黑体;SimHei" w:eastAsia="黑体;SimHei" w:cs="方正小标宋简体"/>
          <w:b/>
          <w:b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关于开展第二届全校辅导员工作优秀案例</w:t>
      </w:r>
    </w:p>
    <w:p>
      <w:pPr>
        <w:pStyle w:val="Style15"/>
        <w:widowControl/>
        <w:spacing w:lineRule="exact" w:line="520" w:before="0" w:after="0"/>
        <w:jc w:val="center"/>
        <w:rPr>
          <w:rFonts w:ascii="黑体;SimHei" w:hAnsi="黑体;SimHei" w:eastAsia="黑体;SimHei" w:cs="方正小标宋简体"/>
          <w:b/>
          <w:b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b/>
          <w:color w:val="000000"/>
          <w:sz w:val="36"/>
          <w:szCs w:val="36"/>
        </w:rPr>
        <w:t>征集活动的通知</w:t>
      </w:r>
    </w:p>
    <w:p>
      <w:pPr>
        <w:pStyle w:val="Style15"/>
        <w:widowControl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Style15"/>
        <w:widowControl/>
        <w:spacing w:lineRule="exact" w:line="520" w:before="0" w:after="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及时总结辅导员工作的理论学习与实践成果，进一步提升我校辅导员职业能力，增强大学生思想政治教育工作的针对性和实效性，推进辅导员队伍专业化、职业化建设，根据学校工作安排，现决定开展第二届全校辅导员工作优秀案例征集活动。现将有关事宜通知如下：</w:t>
      </w:r>
    </w:p>
    <w:p>
      <w:pPr>
        <w:pStyle w:val="Style15"/>
        <w:widowControl/>
        <w:spacing w:lineRule="exact" w:line="520" w:before="0" w:after="0"/>
        <w:ind w:firstLine="630"/>
        <w:jc w:val="both"/>
        <w:rPr/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>一、报送时间</w:t>
      </w:r>
    </w:p>
    <w:p>
      <w:pPr>
        <w:pStyle w:val="Style15"/>
        <w:widowControl/>
        <w:spacing w:lineRule="exact" w:line="52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widowControl/>
        <w:spacing w:lineRule="exact" w:line="520" w:before="0" w:after="0"/>
        <w:ind w:firstLine="630"/>
        <w:jc w:val="both"/>
        <w:rPr>
          <w:rFonts w:ascii="楷体_GB2312;楷体" w:hAnsi="楷体_GB2312;楷体" w:eastAsia="楷体_GB2312;楷体" w:cs="黑体;SimHei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>二、征集对象</w:t>
      </w:r>
    </w:p>
    <w:p>
      <w:pPr>
        <w:pStyle w:val="Style15"/>
        <w:widowControl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职辅导员或多年从事学生工作的干部近三年来的工作案例。其中在辅导员岗位工作两年以上（含两年）的专职辅导员至少报送一篇工作案例。</w:t>
      </w:r>
    </w:p>
    <w:p>
      <w:pPr>
        <w:pStyle w:val="Style15"/>
        <w:widowControl/>
        <w:spacing w:lineRule="exact" w:line="520" w:before="0" w:after="0"/>
        <w:ind w:firstLine="630"/>
        <w:jc w:val="both"/>
        <w:rPr>
          <w:rFonts w:ascii="楷体_GB2312;楷体" w:hAnsi="楷体_GB2312;楷体" w:eastAsia="楷体_GB2312;楷体" w:cs="黑体;SimHei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>三、选题范围</w:t>
      </w:r>
    </w:p>
    <w:p>
      <w:pPr>
        <w:pStyle w:val="Style15"/>
        <w:spacing w:lineRule="exact" w:line="52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贯彻落实学生工作精细化的要求，针对大学生关注的热点、难点、焦点问题开展释疑解惑和深度辅导，积极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索新形势下学生工作的特点与规律，选题范围为：思想政治教育、日常管理、校风学风、党团建设、就业创业、社团活动、心理健康、情感困惑、人际交往、突发事件、特殊学生的管理等。</w:t>
      </w:r>
    </w:p>
    <w:p>
      <w:pPr>
        <w:pStyle w:val="Style15"/>
        <w:widowControl/>
        <w:spacing w:lineRule="exact" w:line="520" w:before="0" w:after="0"/>
        <w:ind w:firstLine="630"/>
        <w:jc w:val="both"/>
        <w:rPr/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 xml:space="preserve">四、案例要求 </w:t>
      </w:r>
    </w:p>
    <w:p>
      <w:pPr>
        <w:pStyle w:val="Style15"/>
        <w:widowControl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突出。紧紧围绕学生教育和管理的各项工作任务和要求，特别要紧扣大学生思想政治教育的各项工作任务和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我校大学生思想政治教育的现实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可信。辅导员个人独立开展或合作开展的典型个案，教育的对象可以是学生个体，也可以是学生群体。案例要隐去学生的班级、姓名等有关个人信息，可用化名，但应标注明“化名”字样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有代表性。既可以是辅导员工作中的成功经验，也可以是应该吸取的教训，还可以是有待探讨的工作问题。案例要采取一案一议的方式，具有针对性、操作性和实效性，对其他辅导员具有借鉴意义和推广价值。 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体要统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第一人称撰写，并应包含以下四个方面：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标题。集中反映案例的主题。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背景材料（案例起因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介绍案例的基本情况，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解决方案。要有案例处理的方法思路、经过及效果。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案例分析与启示。运用思想政治理论、教育学、心理学、管理学等学生工作相关理论对案例进行剖析，揭示其蕴含的大学生成长成才规律和大学生思想政治教育工作规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炼出经验和理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辅导员工作提供现实借鉴和启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20" w:before="0" w:after="0"/>
        <w:ind w:firstLine="630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 xml:space="preserve">五、奖项设置 </w:t>
      </w:r>
    </w:p>
    <w:p>
      <w:pPr>
        <w:pStyle w:val="Style15"/>
        <w:widowControl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评选活动按照实际征集总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的比例，分别评选我校辅导员工作优秀案例一等奖、二等奖、三等奖。学校将择优推荐参加全省优秀案例征集活动。学校将对获奖者颁发获奖证书，并将报送的工作案例编辑成册。报送的案例不含期间已获得省级及以上奖项的案例。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520" w:before="0" w:after="0"/>
        <w:ind w:firstLine="630"/>
        <w:jc w:val="both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六、</w:t>
      </w:r>
      <w:r>
        <w:rPr>
          <w:rFonts w:ascii="楷体_GB2312;楷体" w:hAnsi="楷体_GB2312;楷体" w:cs="黑体;SimHei" w:eastAsia="楷体_GB2312;楷体"/>
          <w:b/>
          <w:bCs/>
          <w:color w:val="000000"/>
          <w:sz w:val="32"/>
          <w:szCs w:val="32"/>
        </w:rPr>
        <w:t>其他事项</w:t>
      </w:r>
    </w:p>
    <w:p>
      <w:pPr>
        <w:pStyle w:val="Style15"/>
        <w:widowControl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要求：请各位辅导员将工作案例纸质稿一式四份，以学院为单位连同汇总表（加盖学院公章）一并报送至学生处教育科应群燕老师处（同时报送电子版）。报送的案例不含期间已获得省级及以上奖项的案例。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spacing w:lineRule="exact" w:line="520" w:before="0" w:after="0"/>
        <w:ind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面格式：案例所属领域应在文章左上角加以标注。统一设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型，标题为小二号华文中宋，作者单位、姓名为四号楷体，正文为仿宋小三号字体，上、下、左、右的页边距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：厘米），行间距为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Style15"/>
        <w:widowControl/>
        <w:spacing w:lineRule="exact" w:line="52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辅导员工作优秀案例征集评选活动，是推进辅导员队伍建设的一项重要举措，各学院要高度重视，做好宣传发动，组织辅导员认真撰写工作案例，并择优报送参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各学院辅导员工作优秀案例征集活动汇总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96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right="96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96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学生处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各学院辅导员工作优秀案例征集活动汇总表</w:t>
      </w:r>
    </w:p>
    <w:p>
      <w:pPr>
        <w:pStyle w:val="Normal"/>
        <w:spacing w:lineRule="exact" w:line="560"/>
        <w:ind w:left="-840" w:firstLine="8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840" w:firstLine="8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学院（公章）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80"/>
        <w:gridCol w:w="1420"/>
        <w:gridCol w:w="1420"/>
        <w:gridCol w:w="959"/>
        <w:gridCol w:w="95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案例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2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df</dc:creator>
  <dc:description/>
  <cp:keywords/>
  <dc:language>en-US</dc:language>
  <cp:lastModifiedBy>BH</cp:lastModifiedBy>
  <cp:lastPrinted>2017-06-21T15:23:00Z</cp:lastPrinted>
  <dcterms:modified xsi:type="dcterms:W3CDTF">2017-06-22T02:43:00Z</dcterms:modified>
  <cp:revision>48</cp:revision>
  <dc:subject/>
  <dc:title/>
</cp:coreProperties>
</file>