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32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  <w:u w:val="thick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做好“端午节”假期学生安全稳定工作的通知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端午节”假期即将到来，为做好假期的学生安全稳定工作，现将有关事项通知如下：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一、学校“端午节”放假安排如下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放假，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天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正常上班上课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、各学院要高度重视假期学生安全稳定工作，认真安排好辅导员值班，严格落实值班和领导带班制度，确保值班人员联络畅通，随叫随到，不脱岗误岗。学工干部要深入学生宿舍看望学生，及时掌握学生动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三、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临近期末，各学院应通过班会等形式，教育引导同学刻苦学习，认真做好复习迎考。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假期内各学院原则上不得组织师生集体出游活动，特殊情况必要组织的，要按程序规定，报分管校领导审批后，报相关职能部门备案，外出时必须由学院党委副书记带队，同时要制定严密细致的工作预案，确保交通和人身安全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四、各学院要加强学生假期安全教育，严格学生假期外出纪律，严格执行履行外出请假、销假手续，准确掌握学生出行信息，及时掌握学生外出动态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晚上统计学生到校人数，全体学工干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上午第一节课下到班级检查督促学生到课情况，并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: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以前将学生到校情况发至学生处管理科汪峰信箱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、各学院要配合后勤物管部门对学生宿舍加强安全保卫工作，认真落实安全措施，加强检查，发现问题及时处理，严防意外事件、人身财产损失等严重事件的发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别要加强违章用电的查处工作。同时教育学生注意个人卫生和饮食安全，严防各种传染和流行性疾病在校园内发生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六、学院党委副书记离昌按有关规定向学院主要负责人报批同意，同时报学生处备案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生处</w:t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制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6:00Z</dcterms:created>
  <dc:creator>宋美凤</dc:creator>
  <dc:description/>
  <cp:keywords/>
  <dc:language>en-US</dc:language>
  <cp:lastModifiedBy>bh</cp:lastModifiedBy>
  <cp:lastPrinted>2012-03-30T12:42:00Z</cp:lastPrinted>
  <dcterms:modified xsi:type="dcterms:W3CDTF">2015-06-18T02:52:00Z</dcterms:modified>
  <cp:revision>116</cp:revision>
  <dc:subject/>
  <dc:title>关于做好“清明节”假期学生安全稳定工作的通知</dc:title>
</cp:coreProperties>
</file>