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工委例会通知（周三下午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全体学工委成员单位负责人，各学院：</w:t>
      </w:r>
    </w:p>
    <w:p>
      <w:pPr>
        <w:pStyle w:val="Normal"/>
        <w:snapToGrid w:val="false"/>
        <w:spacing w:lineRule="exact" w:line="460" w:before="280" w:after="280"/>
        <w:ind w:firstLine="714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因工作需要，决定召开学工委例会，具体如下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三）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先驌楼一楼会议室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管校领导；纪委（监审处）、党办（校办）、组织部、宣传部、校团委、学工部（处）、教务处、教师教育处、招生就业处、财务处、资产与后勤管理处、保卫处、校友工作办公室、研究生院、后勤公司等单位负责人；各学院党委副书记（含老校区）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开学期间学生工作通报布置；迎新工作协调。</w:t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工委办公室</w:t>
      </w:r>
    </w:p>
    <w:p>
      <w:pPr>
        <w:pStyle w:val="Normal"/>
        <w:snapToGrid w:val="false"/>
        <w:spacing w:lineRule="exact" w:line="460" w:before="280" w:after="280"/>
        <w:ind w:firstLine="49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4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0:00Z</dcterms:created>
  <dc:creator>song</dc:creator>
  <dc:description/>
  <cp:keywords/>
  <dc:language>en-US</dc:language>
  <cp:lastModifiedBy>bh</cp:lastModifiedBy>
  <cp:lastPrinted>2014-05-15T11:59:00Z</cp:lastPrinted>
  <dcterms:modified xsi:type="dcterms:W3CDTF">2014-09-02T05:55:00Z</dcterms:modified>
  <cp:revision>175</cp:revision>
  <dc:subject/>
  <dc:title>学生工作例会通知（今天下午15：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