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度江西省高校思想政治工作优秀论文征集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单位（盖章）：                     报送单位联系人：               手机号码：        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6"/>
        <w:gridCol w:w="2191"/>
        <w:gridCol w:w="1848"/>
        <w:gridCol w:w="1840"/>
        <w:gridCol w:w="1840"/>
      </w:tblGrid>
      <w:tr>
        <w:trPr>
          <w:trHeight w:val="9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如有多个作者请全部注明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一作者所在学校、院系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FF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FF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应应</cp:lastModifiedBy>
  <dcterms:modified xsi:type="dcterms:W3CDTF">2019-06-25T08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