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19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届毕业生教育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和文明离校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各学院、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毕业生文明离校是大学生精神风貌的集中展现，是对学校育人成果和管理水平的集中检验，直接关系到学生切身利益，关系到学校的安全稳定和社会声誉。为进一步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教育管理和文明离校工作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营造和谐稳定、诚信感恩、健康活泼、情浓意切的校园文化氛围，增强学生的母校情结和感恩意识，</w:t>
      </w:r>
      <w:r>
        <w:rPr>
          <w:rFonts w:ascii="仿宋" w:hAnsi="仿宋" w:cs="仿宋" w:eastAsia="仿宋"/>
          <w:sz w:val="32"/>
          <w:szCs w:val="32"/>
        </w:rPr>
        <w:t>确保广大毕业生安全离校、文明离校、温暖离校，现将有关工作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高度重视，扎实做好毕业生教育管理工作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做好毕业生教育管理和文明离校工作是本学期学校的一项重要工作。各学院、各有关单位要明确工作职责，增强服务意识，落实工作任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要高度重视毕业生离校前的各项教育工作，认真制定毕业生离校工作计划，有效开展文明离校教育活动，创造文明、和谐和温馨的校园氛围，确保我校今年毕业生安全、文明、有序离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院领导、学工干部要深入寝室，深入学生，通过个别谈心、开毕业主题班会等形式加强与毕业生交流，掌握毕业生的思想动态，解决问题、化解矛盾。在毕业生离校期间，对工作认真负责、效果显著的辅导员，要给予表扬和鼓励；对工作不负责、造成不良影响的，要给予批评教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注重发挥学生党员、学生干部在离校期间的“自我教育、自我管理、自我服务”作用。教育他们明确自己的职责，在关键时刻必须起到模范作用，不仅自己要带好头，更要积极参与到文明离校的教育管理工作中来。各学院要建立学生党员、学生干部的协管机制，畅通信息渠道，预防不良行为和违纪现象的发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广泛宣传，努力营造充满人文关怀的校园氛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院要在自己的职责范围内做好氛围营造工作，积极营造严谨、活泼、充满人情味的校园氛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要通过电子显示屏、广播站、宣传橱窗等，宣传学校文明离校的通知精神和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工部门、校团委要向全校毕业生发出文明离校倡议书，号召广大毕业生热爱母校，自觉遵守学校规章制度，倡导文明离校、关爱母校、惜别离校的良好风尚，要在校园内悬挂欢送毕业生的宣传横幅，像迎接新生报到一样热情地欢送毕业生离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学院要通过组织召开毕业生座谈会、交流会、师生联谊会、毕业留言、毕业晚会、毕业典礼、毕业欢送会等毕业纪念活动，引导广大毕业生在大学的最后时光给母校留下好形象、给老师留下好印象、给在校学生留下好榜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做好服务，切实落实文明离校各项工作任务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学院、有关单位要强化服务意识，增强工作的责任感和主动性，创造性地开展各项工作，为毕业生顺利离校创造良好的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要从维护校园稳定的大局出发，重视毕业生离校工作，做好值班安排，热情接待毕业生，为毕业生提供优质服务，便捷、高效地为毕业生办理离校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开展深入细致的摸排工作，排查影响毕业生文明离校的安全隐患，重点检查学生学业完成情况、素质拓展完成情况、教材费结算、户籍档案移交、寝室整理和各类奖助学金发放等学生关心的问题，确保毕业生能安心、舒心地离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学院辅导员、班主任要及时了解掌握毕业生的思想动态和生活所需，对毕业生的学习、就业派遣及生活等方面的困难和问题，要及时做出说明、解释、处理和协调，发现重大情况要及时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毕业生离校期间，各学院要加强值班工作。值班人员要坚守岗位，认真履行职责，热情接待毕业生，了解毕业生文明离校情况，及时处理各类突发事件，做好信息交流与反馈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处编制发放毕业生离校程序表，各学院负责督促毕业班级按照程序表做好离校手续办理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要召开工作会进行专题部署，要将本通知精神传达到毕业生；要加强对不文明离校行为的查处，重申学校对蓄意破坏公物、醉酒闹事等严重违法违纪者给予校纪处分的规定，及时处理和通报有关事件；要结合通知精神，根据学院实际情况，创新工作方法，</w:t>
      </w:r>
      <w:r>
        <w:rPr>
          <w:rFonts w:ascii="仿宋" w:hAnsi="仿宋" w:cs="仿宋" w:eastAsia="仿宋"/>
          <w:sz w:val="32"/>
          <w:szCs w:val="32"/>
        </w:rPr>
        <w:t>责任到位、措施到位、服务到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到位</w:t>
      </w:r>
      <w:r>
        <w:rPr>
          <w:rFonts w:ascii="仿宋" w:hAnsi="仿宋" w:cs="仿宋" w:eastAsia="仿宋"/>
          <w:sz w:val="32"/>
          <w:szCs w:val="32"/>
        </w:rPr>
        <w:t>，切实做好毕业生的教育管理和文明离校工作，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顺利走向人生下一阶段共同努力。</w:t>
      </w:r>
    </w:p>
    <w:p>
      <w:pPr>
        <w:pStyle w:val="Normal"/>
        <w:spacing w:lineRule="exact" w:line="600"/>
        <w:ind w:firstLine="62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2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59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处</w:t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</w:t>
      </w:r>
    </w:p>
    <w:p>
      <w:pPr>
        <w:pStyle w:val="Normal"/>
        <w:spacing w:lineRule="exact" w:line="60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6:00Z</dcterms:created>
  <dc:creator>User</dc:creator>
  <dc:description/>
  <cp:keywords/>
  <dc:language>en-US</dc:language>
  <cp:lastModifiedBy>宋美凤</cp:lastModifiedBy>
  <dcterms:modified xsi:type="dcterms:W3CDTF">2018-05-09T06:41:00Z</dcterms:modified>
  <cp:revision>16</cp:revision>
  <dc:subject/>
  <dc:title>关于做好2018届毕业生教育管理</dc:title>
</cp:coreProperties>
</file>