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hakuyoxingshu7000" w:hAnsi="方正小标宋简体;hakuyoxingshu7000" w:eastAsia="方正小标宋简体;hakuyoxingshu7000"/>
          <w:b/>
          <w:b/>
          <w:bCs/>
          <w:color w:val="FF0000"/>
          <w:spacing w:val="88"/>
          <w:kern w:val="2"/>
          <w:sz w:val="52"/>
        </w:rPr>
      </w:pPr>
      <w:r>
        <w:rPr>
          <w:rFonts w:ascii="方正小标宋简体;hakuyoxingshu7000" w:hAnsi="方正小标宋简体;hakuyoxingshu7000" w:eastAsia="方正小标宋简体;hakuyoxingshu7000"/>
          <w:b/>
          <w:bCs/>
          <w:color w:val="FF0000"/>
          <w:spacing w:val="88"/>
          <w:kern w:val="2"/>
          <w:sz w:val="52"/>
        </w:rPr>
        <w:t>江西师范大学学生处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开展学生宿舍卫生秩序安全状况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集中整治工作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56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333333"/>
          <w:sz w:val="32"/>
          <w:szCs w:val="32"/>
        </w:rPr>
        <w:t>近期省教育厅连续下发了《关于切实做好岁末年初及寒假期间学校安全工作的通知》和《</w:t>
      </w:r>
      <w:r>
        <w:rPr>
          <w:rFonts w:ascii="仿宋" w:hAnsi="仿宋" w:cs="仿宋" w:eastAsia="仿宋"/>
          <w:sz w:val="32"/>
          <w:szCs w:val="32"/>
        </w:rPr>
        <w:t>关于进一步加强校园环境卫生整治工作的通知</w:t>
      </w:r>
      <w:r>
        <w:rPr>
          <w:rFonts w:ascii="仿宋" w:hAnsi="仿宋" w:cs="Arial" w:eastAsia="仿宋"/>
          <w:color w:val="333333"/>
          <w:sz w:val="32"/>
          <w:szCs w:val="32"/>
        </w:rPr>
        <w:t>》，其中指出了高校学生宿舍卫生秩序安全存在的问题，同时对做好整治工作提出了明确的要求。为了落实通知精神，根据目前学生宿舍存在的问题，按照学校要求，现就开展学生宿舍</w:t>
      </w:r>
      <w:r>
        <w:rPr>
          <w:rFonts w:ascii="仿宋" w:hAnsi="仿宋" w:cs="仿宋" w:eastAsia="仿宋"/>
          <w:sz w:val="32"/>
          <w:szCs w:val="32"/>
        </w:rPr>
        <w:t>卫生秩序安全集中整治工作有关事项通知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整治的具体要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严禁使用大功率电器，如电冰箱、电烤箱、电炉、电磁炉、电饭煲、电炒锅、电热器、电烫斗、电热毯、热得快、取暖器、微波炉等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严禁增加、拆除、变更宿舍内公共电器设施；严禁私自安装插座、床头灯电线；不得在床上使用高压电器；严禁私拉网线，私自安装无线路由器等弱电设施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自觉维护宿舍楼的清洁卫生。严禁向窗外和楼道泼水、倒饭、扔果皮纸屑等杂物；严禁在宿舍区内玩球，往墙上拍球、踢脚；严禁随地吐痰；剩余饭菜应倒入卫生间垃圾桶内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寝室应做到干净、整洁、无异味。每天下午第一节课以前，应将室内垃圾扫出并倒入楼道垃圾桶内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讲究个人卫生。衣被要常洗涤，洗涤后拧干水晾晒在室内外晾晒绳上；寝室内挂蚊帐铁丝不得悬挂衣物或其他物品；严禁在寝室内吸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整治工作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开展一次寝室卫生集中整治。元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中午，各学院要求全体学生对各自所在寝室开展一次全面清扫和内务整理，将寝室内的垃圾清扫，后勤部门将加大工作力度及时清运，做到全方位无死角。各院要组织力量进行督查，对整改不到位的寝室成员进行通报批评，并责令继续整改，确保工作的落实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开展一次大功率电器集中清查。元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晚上，保卫处、学生处、后勤部门将对学生宿舍违章用电状况进行联合清查，同时对公寓安全卫生情况开展联合检查，对查到的违纪现象，将按校规校纪严肃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其他有关工作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辅导员要加强对学生的教育管理。要深入学生寝室，做好工作；要全面把关，督促指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各学院要制定各项规定。制定值日表，督促搞好寝室卫生，落实一日生活制度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校、院两级经常性组织检查。经常性组织卫生检查；督促广大同学执行宿舍管理规定；及时公布检查结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楼栋自律委员会的检查评比作为重要依据。要定期或不定期对学生公寓安全卫生情况进行检查， 检查结果及时汇总公布并作为评比的重要依据。</w:t>
      </w:r>
    </w:p>
    <w:p>
      <w:pPr>
        <w:pStyle w:val="Normal"/>
        <w:spacing w:lineRule="exact" w:line="560"/>
        <w:ind w:left="6065" w:firstLine="2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处</w:t>
      </w:r>
    </w:p>
    <w:p>
      <w:pPr>
        <w:pStyle w:val="Normal"/>
        <w:spacing w:lineRule="exact" w:line="560"/>
        <w:ind w:firstLine="5434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26:00Z</dcterms:created>
  <dc:creator>User</dc:creator>
  <dc:description/>
  <cp:keywords/>
  <dc:language>en-US</dc:language>
  <cp:lastModifiedBy>Administrator</cp:lastModifiedBy>
  <dcterms:modified xsi:type="dcterms:W3CDTF">2018-01-03T11:57:00Z</dcterms:modified>
  <cp:revision>19</cp:revision>
  <dc:subject/>
  <dc:title>关于进一步加强学生寝室安全卫生整治工作的通知</dc:title>
</cp:coreProperties>
</file>